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ПОЛОЦКИЙ ГОСУДАРСТВЕННЫЙ МЕДИЦИНСКИЙ КОЛЛЕДЖ ИМЕНИ ГЕРОЯ СОВЕТСКОГО СОЮ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.М. ТУСНОЛОБОВОЙ-МАРЧЕН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841"/>
      </w:tblGrid>
      <w:tr>
        <w:trPr>
          <w:trHeight w:val="375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УО «Полоц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лледж имен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М. Туснолобовой-Марч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Н. Шев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___________2024</w:t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ПРАКТИКЕ «ТЕРАП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ого компонента учебного план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режд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разова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sz w:val="28"/>
        </w:rPr>
        <w:t xml:space="preserve">5-04-0911-03 </w:t>
      </w:r>
      <w:r>
        <w:rPr>
          <w:sz w:val="28"/>
          <w:szCs w:val="28"/>
        </w:rPr>
        <w:t xml:space="preserve">«Лечебное дело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28"/>
          <w:szCs w:val="28"/>
        </w:rPr>
        <w:t xml:space="preserve">получение квалификации специалиста со средним специальным образование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цк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 по учебной практике «Терапия» разработана на основе примерного тематического плана (приложение к примерному учебному плану по специальности, утвержденному Министерством здравоохранения и Министерством образования Республики Беларусь  31.12.2022 Регистрационный № 221/2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Белковская С.А., преподаватель первой квалификационной категории учреждения образования «Полоцкий государственный медицинский колледж имени Героя Советского Союза З.М.Туснолобовой-Марченк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программа обсуждена и одобрена на заседании цикловой комиссии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___ от ___ _____________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     _________ _________________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(инициалы, фамилия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ая программа обсуждена и одобрена на заседании Совета учреждения образования, протокол №___ от ___ _____________ 20___ и рекомендована к утвер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FontStyle22"/>
          <w:sz w:val="28"/>
          <w:szCs w:val="28"/>
        </w:rPr>
        <w:t>_______________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8750</wp:posOffset>
                </wp:positionV>
                <wp:extent cx="5940425" cy="228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ГУЗ «Полоцкая ЦГБ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______________ Боровик П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_______________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УЗ «Новополоцкая ЦГБ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______________ Шеменкова И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9.55pt;mso-wrap-distance-left:0pt;mso-wrap-distance-right:9pt;mso-wrap-distance-top:0pt;mso-wrap-distance-bottom:0pt;margin-top:12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 xml:space="preserve">Главный вра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>ГУЗ «Полоцкая ЦГБ»</w:t>
                      </w:r>
                    </w:p>
                    <w:p>
                      <w:pPr>
                        <w:pStyle w:val="Normal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>______________ Боровик П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>_______________2024 г.</w:t>
                      </w:r>
                    </w:p>
                    <w:p>
                      <w:pPr>
                        <w:pStyle w:val="Normal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 xml:space="preserve">Главный вра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>УЗ «Новополоцкая ЦГБ»</w:t>
                      </w:r>
                    </w:p>
                    <w:p>
                      <w:pPr>
                        <w:pStyle w:val="Normal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>______________ Шеменкова И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bookmarkStart w:id="0" w:name="_Hlk111988379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бная программа по учебной практике «Терапия» разработана в соответствии с образовательным стандартом и типовым учебным планом по специальности 5-04-0911-03 «Лечебное дел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ая практика проводится на третьем курсе и является составной частью 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ль учебной практики – систематизация и комплексное использование учащимися теоретических знаний, закрепление практических умений и навыков, необходимых </w:t>
      </w:r>
      <w:r>
        <w:rPr>
          <w:rFonts w:eastAsia="TimesNewRoman;MS Mincho"/>
          <w:sz w:val="24"/>
          <w:szCs w:val="24"/>
          <w:lang w:eastAsia="en-US"/>
        </w:rPr>
        <w:t>для успешного выполнения профессиональных функций</w:t>
      </w:r>
      <w:r>
        <w:rPr>
          <w:sz w:val="24"/>
          <w:szCs w:val="24"/>
        </w:rPr>
        <w:t xml:space="preserve"> фельдшера, помощника врача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учебной практики: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учащихся со структурой и организацией работы приемного, диагностических и терапевтических отделений больничных организаций;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по проведению субъективного и объективного обследования пациентов с различной патологией, выделению основных синдромов, их обоснованию, постановки предварительного диагноза в соответствии с современной классификацией заболеваний и проведения дифференциальной диагност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по диагностике и оказанию медицинской помощи при неотложных состояния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навыков по выполнению лечебных и диагностических манипуляц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совершенствование коммуникативных форм общения, этических норм при работе с пациентами и коллегам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владение учащимися умениями проведения профилактической и информационно-просветительской рабо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ащихся к самостоятельной трудовой деятель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проведение учебной практики осуществляется в соответствии с Постановлением Совета Министров Республики Беларусь от 31.08.2022 № 572 «Положение о практике учащихся, курсантов, осваивающих содержание образовательных программ среднего специального образования» и Приказом Министерства здравоохранения Республики Беларусь от 11.10.2022 №1560 «О практической подготовке обучающихся, осваивающих содержание образовательных программ среднего специального и дополнительного образования по направлению образования «Здравоохранение».</w:t>
      </w:r>
    </w:p>
    <w:p>
      <w:pPr>
        <w:pStyle w:val="14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Объем учебной практики по терапии составляет 72 учебных часа. </w:t>
      </w:r>
    </w:p>
    <w:p>
      <w:pPr>
        <w:pStyle w:val="14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ка проводится в организациях здравоохранения, утвержденных в качестве баз практического обучения учреждения образования, с использованием современного оборудования и новейших технологий, позволяющих в полном объеме обеспечить выполнение программы прак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ануне практики проводится инструктаж по охране труда при выполнении различных видов работ, разъясняются цели и задачи учебной практики, особенности организации каждого этапа практики и оформления необходимой документации. Осуществляется ознакомление с календарным планом-графиком прохождения практики и требованиями, предъявляемыми к учащимся во время прохождения учебной практики. Учащиеся получают индивидуальные задания. Во время практики учащиеся заполняют учебную медицинскую карту стационарного пациент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  <w:szCs w:val="24"/>
        </w:rPr>
        <w:t>Общее руководство практикой учащихся в организации здравоохранения возлагается на заместителя главного врача организации здравоохранения или главную медицинскую сестру.</w:t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актикой учащихся в структурных подразделениях организации здравоохранения осуществляют старшие медицинские сестры или другие квалифицированные специалисты, для которых данная работа является основной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  <w:szCs w:val="24"/>
        </w:rPr>
        <w:t xml:space="preserve">Руководителями практики от учреждения образования назначаются преподаватели, ведущие учебные предметы специального цикла.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  <w:szCs w:val="24"/>
        </w:rPr>
        <w:t>Руководитель практики от учреждения образования совместно с руководителем практики от организации здравоохранения планирует выполнение учебной программы практики, осуществляет контроль выполнения программы практики, разрабатывает тематику заданий, оказывает учащимся методическую помощь, проверяет выполнение индивидуальных заданий и правильность заполнения учебной медицинской карты стационарного пациента.</w:t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при прохождении учебной практики осуществляют самостоятельную практическую деятельность в соответствии с учебной программой практики под контролем руководителей практики, осуществляющих непосредственное руководство.</w:t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актики учащиеся ведут дневники, где ежедневно описывают выполняемую работу. Дневники учебной практики проверяются и подписываются ежедневно непосредственным руководителем практики и руководителем практики от учреждения образования.</w:t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углубленного изучения отдельных вопросов, касающихся профессиональной деятельности, в период учебной практики учащиеся выполняют индивидуальные задания, тематику которых разрабатывает руководитель практики от учреждения образования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4"/>
          <w:szCs w:val="24"/>
        </w:rPr>
        <w:t>По окончании практики, учащиеся представляют в учреждение образования дневник практики, характеристику, отчет о прохождении практики, выполненные индивидуальные задания и заполненную учебную  медицинскую карту стационарного пациента.</w:t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м учебной практики является отметка, которая выставляется по результатам выполнения учащимися программы практики, защиты установленных форм отчетности (дневник, письменный отчет, индивидуальное задание) и с учетом характеристики, составленной руководителем практики от организации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6"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1" w:name="_Hlk111988379"/>
      <w:bookmarkEnd w:id="1"/>
      <w:r>
        <w:rPr/>
        <w:t>ТЕМАТИЧЕСКИЙ ПЛАН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75"/>
        <w:gridCol w:w="1842"/>
      </w:tblGrid>
      <w:tr>
        <w:trPr>
          <w:tblHeader w:val="true"/>
          <w:trHeight w:val="7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1. </w:t>
            </w:r>
            <w:r>
              <w:rPr>
                <w:b/>
                <w:sz w:val="24"/>
                <w:szCs w:val="24"/>
              </w:rPr>
              <w:t>Организация работы в приемном отделении больничных организаций терапевтического проф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риемного отделения. Прием и регистрация пациентов с заболеваниями терапевтического проф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 2. </w:t>
            </w:r>
            <w:r>
              <w:rPr>
                <w:b/>
                <w:sz w:val="24"/>
                <w:szCs w:val="24"/>
              </w:rPr>
              <w:t>Организация работы клинико-диагностических от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а и организация работы клинико-диагностической лаборатории. Лабораторные методы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уктура и организация работы отделения лучевой диагностики, кабинета ультразвуковой диагностики, отделения (кабинета) функциональной диагностики и эндоскопического кабинета. Электрокардиографическое иссле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 3. </w:t>
            </w:r>
            <w:r>
              <w:rPr>
                <w:rStyle w:val="Style14"/>
                <w:b/>
                <w:sz w:val="24"/>
                <w:szCs w:val="24"/>
              </w:rPr>
              <w:t>Организация работы терапевтического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алатной медицинской сестры отделения терапевтического профил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медицинской сестры процедурного кабине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мотр пациентов. Заполнение учебной медицинской карты стационарного па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ациентов. Анализ данных дополнительных исследований. Постановка и обоснование диагн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пациентов. Оформление выписного эпикриза. Составление рекомендаций пациен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 4. </w:t>
            </w:r>
            <w:r>
              <w:rPr>
                <w:b/>
                <w:sz w:val="24"/>
                <w:szCs w:val="24"/>
              </w:rPr>
              <w:t>Организация работы отделения интенсивной тера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организация работы отделения интенсивной терапии. Наблюдение, интенсивная терапия и медицинский уход за пациен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состояния в кардиологии и пульмо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/>
      </w:pPr>
      <w:r>
        <w:rPr/>
        <w:t>СОДЕРЖАНИЕ ПРОГРАММ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69"/>
        <w:gridCol w:w="4285"/>
        <w:gridCol w:w="1817"/>
      </w:tblGrid>
      <w:tr>
        <w:trPr>
          <w:tblHeader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тем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умения</w:t>
              <w:br/>
              <w:t>и навы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выполняемых раб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Рабочее место (оборудование)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</w:tr>
      <w:tr>
        <w:trPr>
          <w:trHeight w:val="29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Цели, задачи и содержание учебной практики, порядок и календарный план-график ее провед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безопасности при прохождении учебной практик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ребования к оформлению дневника, отчета практики, учебной истории болезни, индивидуального задания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дневника и отчета по преддипломной практике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безопасности при прохождении преддипломной практики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оформлению учебной истории болезни, индивидуального задани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бований по охране труда, норм и правил пожарной безопасности, санитарных норм и правил при прохождении практики, мер безопасности в пути следования к месту прохождения практики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знакомление с требованиями к оформлению дневника (отчета) практики, учебной истории болезни, индивидуального зад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колледж </w:t>
            </w:r>
          </w:p>
        </w:tc>
      </w:tr>
      <w:tr>
        <w:trPr>
          <w:trHeight w:val="298" w:hRule="atLeast"/>
        </w:trPr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Организация работы в приемном отделении больничных организаций терапевтического профиля</w:t>
            </w:r>
          </w:p>
        </w:tc>
      </w:tr>
      <w:tr>
        <w:trPr>
          <w:trHeight w:val="298" w:hRule="atLeast"/>
        </w:trPr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1. Организация работы приемного отделения. Прием и регистрация пациентов с заболеваниями терапевтического профиля</w:t>
            </w:r>
          </w:p>
        </w:tc>
      </w:tr>
      <w:tr>
        <w:trPr>
          <w:trHeight w:val="29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знакомление с устройством и организацией работы приемного отд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зучение нормативных правовых актов (далее – НПА), регламентирующих требования к соблюдению санитарно-эпидемиологического режима и организации работы приемного отделения. Ознакомление с функциональными обязанностями и порядком работы медицинских работников приемного отд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зучение медицинской документации приемного отд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работка навыков общения с пациентами и их родственниками,  с работниками отделения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ебования к соблюдению санитарно-эпидемиологического режима и организации работы приемного отд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выки общения с пациентами и их родственниками, работниками отд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ведение антропометр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явление педикулеза и проведение полной или частичной санитарной обработки паци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ранспортировка пациентов в отделения больничной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полнение медицинской документации приемного отделения: медицинской карты стационарного пациента (ф.№003/у-07), статистической карты выбывшего из стационара (ф. № 066/у-07), журнала учета инфекционных заболеваний</w:t>
            </w:r>
            <w:r>
              <w:rPr>
                <w:spacing w:val="3"/>
                <w:sz w:val="24"/>
                <w:szCs w:val="24"/>
              </w:rPr>
              <w:t xml:space="preserve">, пищевых отравлений, осложнений после прививки </w:t>
            </w:r>
            <w:r>
              <w:rPr>
                <w:sz w:val="24"/>
                <w:szCs w:val="24"/>
              </w:rPr>
              <w:t>(ф.№ 060/у), экстренного извещения (ф. № 058/у) и др).</w:t>
            </w:r>
          </w:p>
          <w:p>
            <w:pPr>
              <w:pStyle w:val="13"/>
              <w:tabs>
                <w:tab w:val="clear" w:pos="708"/>
                <w:tab w:val="left" w:pos="176" w:leader="none"/>
              </w:tabs>
              <w:ind w:left="34" w:right="4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учение устройства и организации работ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ональных обязанностей медицинских работников приемного отд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частие в приеме и регистрации пациентов.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оведение антропометрии, термометрии пациен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стие в проведении полной или частичной санитарной обработки паци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ранспортировка пациентов в отделения больничной орган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полнение медицинской документации отд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вершенствует навыки общения с пациентами, с работниками отдел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е отделение больничной организации</w:t>
            </w:r>
          </w:p>
        </w:tc>
      </w:tr>
      <w:tr>
        <w:trPr>
          <w:trHeight w:val="298" w:hRule="atLeast"/>
        </w:trPr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25"/>
              <w:jc w:val="center"/>
              <w:rPr/>
            </w:pPr>
            <w:r>
              <w:rPr>
                <w:sz w:val="24"/>
                <w:szCs w:val="24"/>
              </w:rPr>
              <w:t>Раздел 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я работы клинико-диагностических отделений</w:t>
            </w:r>
          </w:p>
        </w:tc>
      </w:tr>
      <w:tr>
        <w:trPr>
          <w:trHeight w:val="298" w:hRule="atLeast"/>
        </w:trPr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.1. Структура и организация работы клинико-диагностической лаборатории. Лабораторные методы исследования</w:t>
            </w:r>
          </w:p>
        </w:tc>
      </w:tr>
      <w:tr>
        <w:trPr>
          <w:trHeight w:val="29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знакомление с организацией работы клинико-диагностической лаборатории, требованиями по соблюдению санитарно-противоэпидемических мероприятий при работе с биологическим материал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лабораторных исследова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тоды исследования крови.     Содержание и диагностическое значение общего (клинического) и биохимического анализов кров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терпретация результатов анализов крови в норме и при пат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тоды исследования мочи. Содержание и диагностическое значение разных методов исследования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терпретация результатов анализов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ачественное определение белка, сахара, кетоновых тел в моче экспресс-методом.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следование мокроты и интерпретация анализов при различных заболеваниях дыхательных пу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тоды исследования кала и     интерпретация результатов анализов кал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готовка пациентов к сбору биоматериала на различные виды исследования, особенности подготовки в зависимости от вида исследован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готовка пациента к забору крови на исслед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зятие крови из вены на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терпретация результатов анализов крови в норме и пат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сследование мочи по Зимницкому, Нечипоренко, бактериологическое исследование мочи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чественное определение белка, сахара, кетоновых тел в моче экспресс-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терпретация результатов анализов мо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 мокроты на исследования. Интерпретация анализов мокроты при различных заболеваниях дыхательных пу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бор кала на копрограмму, на скрытую кровь, яйца гельми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Бактериологическое исследование кала.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терпретация результатов анализов кала.</w:t>
            </w:r>
          </w:p>
          <w:p>
            <w:pPr>
              <w:pStyle w:val="Normal"/>
              <w:ind w:left="35"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т организацию работы клинико-диагностической лаборатории, требования по соблюдению санитарно-противоэпидемических мероприятий при работе с биологическим материал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накомится с методами исследования крови, мочи, мокроты, кала в лаборатории и подготовкой пациентов к их провед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нимает участие в заборе крови из в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вует в проведении различных методов исслед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вует в чтении результатов различных методов исследований  при норме и патолог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диагностическая лаборатория больничной организации</w:t>
            </w:r>
          </w:p>
        </w:tc>
      </w:tr>
      <w:tr>
        <w:trPr>
          <w:trHeight w:val="298" w:hRule="atLeast"/>
        </w:trPr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2.2. Структура и организация работы отделения лучевой диагностики, кабинета ультразвуковой диагностики, отделения (кабинета) функциональной диагностики и эндоскопического кабинета. Электрокардиографическое исследование </w:t>
            </w:r>
          </w:p>
        </w:tc>
      </w:tr>
      <w:tr>
        <w:trPr>
          <w:trHeight w:val="29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знакомление со структурой и организацией работы отделения лучевой диагно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учение инструкций по обеспечению радиационной безопасности при проведении рентгенологических исследований, по охране труда, пожарной и электробезопасности при работе в отделении лучевой диагностики, функциональных обязанностей рентгенолабора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знакомление с устройством, организацией работы кабинета ультразвуковой диагно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едицинская документация рентгенологического отд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учение данных рентгенологического и ультразвукового исслед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знакомление с организацией работы отделения (кабинета) функциональной диагностики, обязанностями медицинских работников отд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альные методы исследования, показания к их провед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хника безопасности при работе с электроприборами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накомство с  электрокардиографической аппаратурой. Техника записи электрокарди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е элементы электрокардиограммы, спирограммы. Анализ электрокардиограмм и спирограмм в норме и при патологии.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знакомление с устройством, организацией работы и медицинской документацией эндоскопического кабинета.Техника безопасности при работе в эндоскопическом кабинетах. Профилактика инфекций, связанных с оказанием медицинской помощи, при эндоскопических вмешательств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учение данных эндоскопического иссле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авила радиационной безопасности при проведении рентгенологических исследований, по охране труда, пожарной и электробезопасности при работе в отделении лучевой диагно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авила подготовки пациентов к ультразвуковому исследованию органов брюшной полости (печени, желчевыводящих путей) и почек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хника безопасности при работе с электроприбо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лектрокардиография. Исследование функции внешнего дыхания. Их диагностические возмож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нятие ЭКГ. Проведение анализа ЭКГ и формирование ЭКГ-заклю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ункциональные методы исследования: велоэргометрия, холтеровское мониторирование ЭКГ, суточное мониторирование АД, реография.  Показания к назначению, диагностическое зна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новные элементы электрокардиограммы, спирограммы, их изменения при неотложной дыхательной и сердечно-сосудистой патолог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ила подготовки пациентов к проведению эндоскопических исследований желудочно-кишечного тракта, бронхоскоп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филактика инфекций, связанных с оказанием медицинской помощи, при эндоскопических вмешательств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тоды обработки эндоскопического оборудовани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накомится со структурой и организацией работы и техникой безопасности в рентгенологическом отделении и УЗИ кабинете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зучение инструкций по обеспечению радиационной безопасности при проведении рентгенологических исследований, по охране труда, пожарной и электробезопасности при работе в отделении лучевой диагностики, обязанностей рентгенолаборан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частие в проведении обследования пациентов в отделен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учение данных рентгенологического и ультразвукового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бота в кабинете функциональной диагности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зучает технику безопасности при работе с электроприборами.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крепляет технику записи электрокардиограм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частвует  в проведении анализа ЭКГ и формировании </w:t>
              <w:br/>
              <w:t xml:space="preserve">ЭКГ-заключ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частвует в проведении спирометр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учает электрокардиограммы и спирограммы в норме и при пат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вует в проведении других функциональных методов исследования по назначению вра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знакомление с устройством и организацией работы эндоскопического кабинет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учение НПА по профилактике инфекций, связанных с оказанием медицинской помощи, при эндоскопических вмешательств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астие в обследовании пациентов. Изучение данных эндоскопического исследова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работки эндоскопическо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знакомление с медицинской документацией отдел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логическое отделение больничн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ункциональной диагно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ой организации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я работы терапевтического отделения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3.1. Организация работы палатной медицинской сестры отделения терапевтического профиля.</w:t>
            </w:r>
          </w:p>
        </w:tc>
      </w:tr>
      <w:tr>
        <w:trPr/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зучение НПА, регламентирующих требования к соблюдению санитарно-противоэпидемических мероприятий и организации работы терапевтического отделения, правила внутреннего распорядка отделе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ем и выписка пациентов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питания, отдыха пациентов, посещений родственниками и переда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знакомление с организацией работы сестринского поста, должностными обязанностями палатной медицинской сестры, правилами приема и сдачи дежурств, с ведением медицинской документ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едение наблюдения за пациентами (термометрия, подсчет пульса, дыхания, измерение артериального давления, учет суточного диуреза, водного баланс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Обучение пациента правилам </w:t>
            </w:r>
            <w:r>
              <w:rPr>
                <w:rStyle w:val="FontStyle38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льзования индивидуальной плевательницей, индивидуальным карманным ингалятором, небулайзером. Закрепление навыков придания пациенту дренажного поло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уществление ухода за тяжелобольными пациентами, обучение родственников приемам наблюдения и ухода в домашних условиях.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вершенствование коммуникативных навыков общения с пациентами и персоналом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дение информационно-просветительской работы с пациентами и их родственниками.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ила заполнения и ведения медицинской документации поста отделения: медицинской карты стационарного пациента, листа врачебных назначений, температурного листа и д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рядок выписки и хранения лекарственных средств в терапевтическом отд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ила раздачи лекарственных средств пациен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питания пациентов в отделении терапевтического профиля, контроль посещений родственников и переда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авила приема и выписки пациент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ила приема и сдачи дежурств.</w:t>
            </w:r>
          </w:p>
          <w:p>
            <w:pPr>
              <w:pStyle w:val="Normal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дение наблюдения за пациентами (термометрия, подсчет пульса, дыхания, измерение артериального давления, учет суточного диуреза, водного баланс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авила </w:t>
            </w:r>
            <w:r>
              <w:rPr>
                <w:rStyle w:val="FontStyle38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льзования индивидуальной плевательницей, индивидуальным карманным ингалятором, небулайзеро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выки придания пациенту дренажного по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уществление ухода за тяжелобольными пациентами (помощь в проведении утреннего туалета, смена нательного и постельного белья, профилактика пролежней), обучение родственников приемам наблюдения и ухода в домашних условия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ведение информационно-просветительской работы с пациентами по формированию здорового образа жизни, профилактике заболеваний внутренних органов и их осложнений. 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накомство с требованиями к соблюдению санитарно-противоэпидемических мероприятий и организацией работы терапевтического отделения, с функциональными обязанностями палатной медицинской сестры.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уществление выборки из листов врачебных назначений.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готовка и раздача лекарственных средств пациента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астие в заполнении журнала наркотических, сильнодействующи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формление и работа с медицинской документацией пос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полнение лечебно-диагностических назначений врача-специалис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едение наблюдения за пациентами в отдел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стие в осуществлении ухода за тяжелобольными пациент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Обучение пациента правилам применения плевательницы, бронходилятаторов в аэрозольной упаковке</w:t>
            </w:r>
            <w:r>
              <w:rPr>
                <w:sz w:val="24"/>
                <w:szCs w:val="24"/>
              </w:rPr>
              <w:t>, небулайзер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учение родственников приемам наблюдения и ухода в домашних услов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вершенствование коммуникативных навыков общения с пациентами и персоналом.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тение лекций или проведение бесед с пациентами по формированию здорового образа жизни, профилактике заболеваний внутренних органов и их осложнен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рапевтическое отделени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Организация работы медицинской сестры процедурного кабинет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Изучение НПА, регламентирующих требования к соблюдению санитарно-противоэпидемических мероприятий и организации работы процедурного кабинета, должностной инструкцией медсестры процедурного кабинет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учение НПА по вопросам профилактики парентеральных гепатитов и ВИЧ-инфекции в организации здравоохра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цедурного кабинета к работ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обенности хранения и введения наркотических и сильнодействующих лекарственны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ыполнение внутрикожных и подкожных, внутримышечных инъекций. Разведение и введение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зможные осложнения при выполнении инъекций и их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лгоритм действий процедурной медицинской сестры при оказании </w:t>
            </w:r>
            <w:r>
              <w:rPr>
                <w:sz w:val="24"/>
                <w:szCs w:val="24"/>
                <w:lang w:eastAsia="en-US"/>
              </w:rPr>
              <w:t xml:space="preserve">экстренной медицинской помощи пациентам с анафилакси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дицинская документация процедурного кабин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зятие крови на биохимическое исследование шприцем и с помощью вакуумных систем. Транспортировка крови в лаборатор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рядок действий медицинской сестры при аварийном контакте с биологическим материалом пациента, загрязнении биологическим материалом объектов внешней среды в соответствии с требованиями НП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нутривенное струйное введение лекарственного средства. Заполнение системы для инфузионной терапии. Проведение внутривенных капельных вли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дготовка пациента к проведению плевральной пунк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илактика инфекций, связанных с оказанием медицинской помощи при проведении инвазивных медицинских вмешательств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бота с медицинской документации кабин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готовка процедурного кабинета к работ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игиеническая антисептика ру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ила хранения и введения наркотических и сильнодействующих лекарственных средств.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психологической подготовки пациента перед проведением манипуля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хника выполнения внутрикожных и подкожных, внутримышечных инъекц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едение антибиоти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илактика возможных осложнений при выполнении внутрикожных, подкожных и внутримышечных инъек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лгоритм действий процедурной медицинской сестры при оказании </w:t>
            </w:r>
            <w:r>
              <w:rPr>
                <w:sz w:val="24"/>
                <w:szCs w:val="24"/>
                <w:lang w:eastAsia="en-US"/>
              </w:rPr>
              <w:t xml:space="preserve">экстренной медицинской помощи пациентам с анафилакси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едение медицинской документации процедурного кабин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зинфекция изделий медицинск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текущей и генеральной уборок процедурного кабин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ехника взятия крови на биохимическое исследование шприцем и с помощью вакуумных систе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рядок действий работников организаций здравоохранения при аварийном контакте с биологическим материалом пациента, загрязнении биологическим материалом объектов внешней среды в соответствии с требованиями НПА.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ила транспортировки крови в лаборатор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выполнения внутривенного струйного введения лекарственного сред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заполнения системы для инфузионной терапии и проведение внутривенных капельных вли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постановки периферического венозного катетера (ПВК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илактика возможных осложнений при выполнении внутривенного струйного и капельного введения лекарственны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готовка пациента к проведению плевральной пунк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илактика инфекций, связанных с оказанием медицинской помощи при проведении инвазивных медицинских вмешательств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ведение дезинфекции использованных изделий медицинского назначения и сбор медицинских отхо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дение медицинской документации процедурного кабин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накомство с организацией работы процедурного кабинета, должностной инструкцией медсестры процедурного кабин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частие в подготовке процедурного кабинета к работ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ыполнение внутрикожных и подкожных, внутримышечных инъекций по назначению врача.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едение и введение антибиот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учение НПА по профилактике инфекций, связанных с оказанием медицинской помощи при проведении инвазивных медицинских вмешательст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стие в проведении забора крови из вены шприцем и с помощью вакуумных систем и транспортировка крови в лаборатор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зучение порядка действий медицинской сестры при аварийном контакте с биологическим материалом пациента, загрязнении биологическим материалом объектов внешней сред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полнение манипуляций: внутривенное струйное введение лекарственных средств; заполнение систем для инфузионной терапии; постановка ПВК; проведение внутривенных капельных вливаний под контролем медицинской сест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ение алгоритма действий процедурной медицинской сестры при оказании </w:t>
            </w:r>
            <w:r>
              <w:rPr>
                <w:sz w:val="24"/>
                <w:szCs w:val="24"/>
                <w:lang w:eastAsia="en-US"/>
              </w:rPr>
              <w:t xml:space="preserve">экстренной медицинской помощи пациентам с анафилакси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бота с медицинской документацией процедурного кабинета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астие в заполнении журнала наркотических, сильнодействующи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частие в проведении текущей и генеральной уборок процедурного кабинета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астие в подготовке пациента и проведении плевральной пунк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дение дезинфекции использованного материала и сбор медицинских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та с медицинской документацией кабинет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рапевтическое отдел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ема 3.3. Осмотр пациентов. Выделение основных синдромов заболевания. Заполнение учебной медицинской карты стационарного пациент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формировать представление об общих принципах обследования и лечения пациента в больничной организации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знакомить с классификацией методов обследования пациента и последовательностью их проведения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крепить понятие о значении субъективных и объективных методов обследования и их роли в постановке диагноз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вершенствовать навыки проведения расспроса и   объективного обследования пациент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ыделение основных синдромов при различных нозологических формах заболеваний, их обоснование.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ка предварительного диагноза в соответствии с современной классификацией заболеваний и его обоснование.</w:t>
            </w:r>
          </w:p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олнение учебной медицинской карты стационарного пациент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7"/>
              </w:rPr>
            </w:pPr>
            <w:r>
              <w:rPr>
                <w:rStyle w:val="Ft3"/>
                <w:sz w:val="24"/>
                <w:szCs w:val="24"/>
              </w:rPr>
              <w:t xml:space="preserve">   </w:t>
            </w:r>
            <w:r>
              <w:rPr>
                <w:rStyle w:val="Ft3"/>
                <w:sz w:val="24"/>
                <w:szCs w:val="24"/>
              </w:rPr>
              <w:t xml:space="preserve">Расспрос </w:t>
            </w:r>
            <w:r>
              <w:rPr>
                <w:sz w:val="24"/>
                <w:szCs w:val="24"/>
              </w:rPr>
              <w:t>пациента: общие сведения о пациенте, основные и общие жалобы, уточнение данных анамнеза настоящего заболевания, сбор анамнеза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Style w:val="Ft8"/>
                <w:sz w:val="24"/>
                <w:szCs w:val="24"/>
              </w:rPr>
              <w:t xml:space="preserve">    </w:t>
            </w:r>
            <w:r>
              <w:rPr>
                <w:rStyle w:val="Ft8"/>
                <w:sz w:val="24"/>
                <w:szCs w:val="24"/>
              </w:rPr>
              <w:t xml:space="preserve">Обследование </w:t>
            </w:r>
            <w:r>
              <w:rPr>
                <w:sz w:val="24"/>
                <w:szCs w:val="24"/>
              </w:rPr>
              <w:t>пациента</w:t>
            </w:r>
            <w:r>
              <w:rPr>
                <w:rStyle w:val="Ft8"/>
                <w:sz w:val="24"/>
                <w:szCs w:val="24"/>
              </w:rPr>
              <w:t>: осмотр, пальпация, перкуссия и аускультация</w:t>
            </w:r>
            <w:r>
              <w:rPr>
                <w:sz w:val="24"/>
                <w:szCs w:val="24"/>
              </w:rPr>
              <w:t xml:space="preserve">, оценка тяжести состояния, подсчет числа дыхательных движений (ЧДД), определение пульса и его свойств, проведение антропометрических измерений (рост, вес), расчет индекса массы тела, измерение температуры, измерение артериального давления (АД),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определение периферических отеков и асци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Определение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х синдромов при различных нозологических формах заболеваний, их обоснов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ка предварительного диагноза в соответствии с современной классификацией заболеваний.</w:t>
            </w:r>
          </w:p>
          <w:p>
            <w:pPr>
              <w:pStyle w:val="13"/>
              <w:ind w:left="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Ведение учебной медицинской карты стационарного пациент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t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ие во врачебном обходе и осмотре пациентов отделения терапевтического профиля, разбор критериев постановки диагнозов и их обоснование</w:t>
            </w:r>
            <w:r>
              <w:rPr>
                <w:rStyle w:val="Ft3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t3"/>
                <w:sz w:val="24"/>
                <w:szCs w:val="24"/>
              </w:rPr>
            </w:pPr>
            <w:r>
              <w:rPr>
                <w:rStyle w:val="Ft3"/>
                <w:sz w:val="24"/>
                <w:szCs w:val="24"/>
              </w:rPr>
              <w:t xml:space="preserve">    </w:t>
            </w:r>
            <w:r>
              <w:rPr>
                <w:rStyle w:val="Ft3"/>
                <w:sz w:val="24"/>
                <w:szCs w:val="24"/>
              </w:rPr>
              <w:t xml:space="preserve">Работа с </w:t>
            </w:r>
            <w:r>
              <w:rPr>
                <w:sz w:val="24"/>
                <w:szCs w:val="24"/>
              </w:rPr>
              <w:t>медицинской картой стационарного пациента.</w:t>
            </w:r>
            <w:r>
              <w:rPr>
                <w:rStyle w:val="Ft3"/>
                <w:sz w:val="24"/>
                <w:szCs w:val="24"/>
              </w:rPr>
              <w:t xml:space="preserve"> Изучение схем обследования и лечения пациентов в зависимости от диагноза.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рация пациентов с отработкой навыков субъективного и объективного обследования под контролем врача.</w:t>
            </w:r>
          </w:p>
          <w:p>
            <w:pPr>
              <w:pStyle w:val="Normal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олнение учебной медицинской карты стационарного пациента.</w:t>
            </w:r>
          </w:p>
          <w:p>
            <w:pPr>
              <w:pStyle w:val="Normal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выполнении назначений врача-специалиста.</w:t>
            </w:r>
          </w:p>
          <w:p>
            <w:pPr>
              <w:pStyle w:val="Normal"/>
              <w:ind w:right="4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ение медицинской документаци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 отделение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               </w:t>
            </w:r>
            <w:r>
              <w:rPr>
                <w:sz w:val="24"/>
                <w:szCs w:val="24"/>
              </w:rPr>
              <w:t xml:space="preserve">Тема 3.4. Осмотр пациентов. Анализ данных дополнительных исследований. Постановка и обоснование диагноза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амостоятельный осмотр курируемых пациент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ставление плана обследования пациента, обоснование назначения дополнительных методов обследования. 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пациентов к лабораторным исследованиям и инструментальным методам обследования, оформление направ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терпретация результатов дополнительных методов исслед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ормулировка и обоснование развернутого диагноза заболевания внутренних орган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ставление и обоснование плана этиопатогенетического лечения пациентов с учетом особенности течения заболеваний и сопутствующих заболеваний.</w:t>
            </w:r>
          </w:p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Работа с </w:t>
            </w:r>
            <w:r>
              <w:rPr>
                <w:b w:val="false"/>
                <w:sz w:val="24"/>
                <w:szCs w:val="24"/>
              </w:rPr>
              <w:t>учебной медицинской картой стационарного пациента.</w:t>
            </w:r>
          </w:p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Оформление учебной медицинской карты стационарного пациента</w:t>
            </w:r>
            <w:r>
              <w:rPr>
                <w:rFonts w:eastAsia="MS Mincho;ＭＳ 明朝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дение осмотра пациентов: аускультация и перкуссия сердца и легких, измерение АД, подсчет пульса, пальпация живо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ставление плана обследования пациента, обоснование назначения лабораторных и инструментальных метод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ациентов к лабораторным исследованиям и инструментальным методам обслед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формление направлений на различные виды исследов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терпретация результатов дополнительных методов исследования на уровне норма/патолог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ормулировка и обоснование развернутого диагноза заболевания внутренних органов с учетом особенности течения заболеваний внутренних органов и сопутствующих заболеваний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стие в обходе врача-специалиста. 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самостоятельного осмотра пациентов, ведение дневников осмотра.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ление плана обследования пациентов под контролем врача.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подготовки пациентов к исследования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формление направлений на различные виды исследов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t3"/>
                <w:sz w:val="24"/>
                <w:szCs w:val="24"/>
              </w:rPr>
              <w:t xml:space="preserve">   </w:t>
            </w:r>
            <w:r>
              <w:rPr>
                <w:rStyle w:val="Ft3"/>
                <w:sz w:val="24"/>
                <w:szCs w:val="24"/>
              </w:rPr>
              <w:t xml:space="preserve">Работа с </w:t>
            </w:r>
            <w:r>
              <w:rPr>
                <w:sz w:val="24"/>
                <w:szCs w:val="24"/>
              </w:rPr>
              <w:t xml:space="preserve">медицинской картой стационарного пациента,      интерпретация результатов дополнительных методов исследования. 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ление и обоснование плана этиопатогенетического лечения пациентов под контролем врача.</w:t>
            </w:r>
          </w:p>
          <w:p>
            <w:pPr>
              <w:pStyle w:val="Normal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ие в выполнении назначений врача-специалиста.</w:t>
            </w:r>
          </w:p>
          <w:p>
            <w:pPr>
              <w:pStyle w:val="Normal"/>
              <w:ind w:right="4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дение учебной медицинской карты стационарного пациент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е отделение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</w:rPr>
              <w:t xml:space="preserve">Тема 3.5. </w:t>
            </w:r>
            <w:r>
              <w:rPr>
                <w:sz w:val="24"/>
                <w:szCs w:val="24"/>
              </w:rPr>
              <w:t xml:space="preserve">Осмотр пациентов. Оформление выписного эпикриза. Составление рекомендаций пациенту </w:t>
            </w:r>
          </w:p>
        </w:tc>
      </w:tr>
      <w:tr>
        <w:trPr>
          <w:trHeight w:val="241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амостоятельный осмотр курируемых пациентов, оценка динамики их состоя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формление выписного эпикриз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комендации пациенту по медицинской реабилитации и профилактике заболе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астие в проведении лечебных и диагностических процедур пациентам, в медицинском уходе за ни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формление учебной медицинской карты стационарного пациента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мотра пациентов: аускультация и перкуссия сердца и легких, измерение АД, подсчет пульса, пальпация живота; оценка динамики их состоя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формление выписного эпикриз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ации пациенту по медицинской реабилитации и профилактике заболев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выполнения лечебных и диагностических процедур пациентов, медицинский уход за ни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ие в обходе врача-специалиста.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рация пациентов с отработкой навыков обследования под контролем врача, ведение дневников осмотра пациен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формление выписного эпикриза, составление рекомендаций пациенту под контролем врач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ие в проведении различных  видов процедур пациента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работы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отделения интенсивной терапии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4.1. </w:t>
            </w:r>
            <w:r>
              <w:rPr>
                <w:sz w:val="24"/>
                <w:szCs w:val="24"/>
              </w:rPr>
              <w:t>Структура и организация работы отделения интенсивной терапии. Наблюдение, интенсивная терапия и медицинский уход за пациентами</w:t>
            </w:r>
          </w:p>
        </w:tc>
      </w:tr>
      <w:tr>
        <w:trPr>
          <w:trHeight w:val="297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знакомление с организацией работы, оснащением и медицинской документацией отделения интенсивной терап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казания к госпитализации пациентов в от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нципы диагностики и интенсивной терапии неотложных состояний. Контроль за состоянием пациен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блюдение и медицинский уход за пациентами в палате интенсивной терап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едицинский уход за периферическим венозным катетером у тяжелобольных пациентов. Уход за пациентами, находящимися на ИВ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уществление медицинского ухода за пациентами в бессознательном и агональном состоянии. 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крепление теоретических знаний о критериях оценки тяжести состояния пациента и способах проведения сердечно-легочной реани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знаки клинической, биологической смерти, правила обращения с труп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обенности коммуникаций с пережившими утрату родственниками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нципы диагностики и интенсивной терапии неотложных состоя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онтроль за состоянием пациента: термометрия, подсчет ЧДД, частоты сердечных сокращений, пульса, измерение АД с регистрацией данных в температурном лист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ход за периферическим венозным катетером (ПВК) у тяжелобольных паци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ход за пациентами, находящимися на ИВ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дицинский уход за пациентами в бессознательном и агональном состоян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знаки клинической, биологической смер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ила обращения с труп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обенности коммуникаций с пережившими утрату родственниками.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итерии оценки тяжести состояния пациента.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особы и техника проведения сердечно-легочной реанимации, критерии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формление учебной медицинской карты стационарного пациента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firstLine="284"/>
              <w:jc w:val="both"/>
              <w:rPr/>
            </w:pPr>
            <w:r>
              <w:rPr>
                <w:sz w:val="24"/>
                <w:szCs w:val="24"/>
              </w:rPr>
              <w:t>Изучение организации работы, оснащения и медицинской документации отделения интенсивной терапии.</w:t>
            </w:r>
          </w:p>
          <w:p>
            <w:pPr>
              <w:pStyle w:val="Normal"/>
              <w:ind w:right="47" w:firstLine="284"/>
              <w:jc w:val="both"/>
              <w:rPr/>
            </w:pPr>
            <w:r>
              <w:rPr>
                <w:sz w:val="24"/>
                <w:szCs w:val="24"/>
              </w:rPr>
              <w:t>Участие в обходе врача-специалиста, контроль состояния пациентов и наблюдение за ними в динамике.</w:t>
            </w:r>
          </w:p>
          <w:p>
            <w:pPr>
              <w:pStyle w:val="Normal"/>
              <w:ind w:right="47" w:firstLine="284"/>
              <w:jc w:val="both"/>
              <w:rPr>
                <w:sz w:val="24"/>
                <w:szCs w:val="24"/>
              </w:rPr>
            </w:pPr>
            <w:r>
              <w:rPr>
                <w:rStyle w:val="Ft3"/>
                <w:sz w:val="24"/>
                <w:szCs w:val="24"/>
              </w:rPr>
              <w:t xml:space="preserve">Работа с </w:t>
            </w:r>
            <w:r>
              <w:rPr>
                <w:sz w:val="24"/>
                <w:szCs w:val="24"/>
              </w:rPr>
              <w:t>медицинской картой стационарного пациента,       интерпретация результатов дополнительных методов исследования и разбор принципов интенсивной терапии неотложных состояний под контролем врач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частие в осуществлении медицинского ухода за пациентами в отделении: проведение ухода за ПВК; уход за пациентами, находящимися на ИВЛ; уход за пациентами в бессознательном и агональном состоянии. </w:t>
            </w:r>
          </w:p>
          <w:p>
            <w:pPr>
              <w:pStyle w:val="Normal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ие в проведении реанимацион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ила обращения с трупом.</w:t>
            </w:r>
          </w:p>
          <w:p>
            <w:pPr>
              <w:pStyle w:val="Normal"/>
              <w:ind w:right="4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обенности коммуникаций с родственниками пациентов.</w:t>
            </w:r>
          </w:p>
          <w:p>
            <w:pPr>
              <w:pStyle w:val="Normal"/>
              <w:ind w:right="47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медицинской документа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интенсивной терапии </w:t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Тема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4.2. </w:t>
            </w:r>
            <w:r>
              <w:rPr>
                <w:sz w:val="24"/>
                <w:szCs w:val="24"/>
              </w:rPr>
              <w:t>Неотложные состояния в кардиологии и пульмонологии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агностика неотложных состояний в кардиологии: тромбоэмболия легочной артерии, острая сердечно-сосудистая недостаточность, сердечная астма, ангинозный статус при инфаркте миокарда, кардиогенный шок, нарушения ритма сердца, гипертонический кри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агностика неотложных состояний в пульмонологии: приступ бронхиальной астмы, острая дыхательная недостаточность, легочное кровотечение, пневмоторак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казание скорой (неотложной) помощи в пульмонологии и кардиологии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итерии диагностики неотложных состояний в кардиологии: тромбоэмболия легочной артерии, острая сердечно-сосудистая недостаточность, сердечная астма, ангинозный статус при инфаркте миокарда, кардиогенный шок, нарушения ритма сердца, гипертонический кри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итерии диагностики неотложных состояний в пульмонологии: приступ бронхиальной астмы, острая дыхательная недостаточность, легочное кровотечение, пневмоторак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лгоритмы оказания скорой (неотложной) помощи в пульмонологии и кардиологии.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firstLine="284"/>
              <w:jc w:val="both"/>
              <w:rPr/>
            </w:pPr>
            <w:r>
              <w:rPr>
                <w:sz w:val="24"/>
                <w:szCs w:val="24"/>
              </w:rPr>
              <w:t>Участие в обходе врача-специалиста, контроль состояния пациентов и наблюдение за ними в динамике.</w:t>
            </w:r>
          </w:p>
          <w:p>
            <w:pPr>
              <w:pStyle w:val="Normal"/>
              <w:ind w:right="47" w:firstLine="28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зучение укладки для оказания </w:t>
            </w:r>
            <w:r>
              <w:rPr>
                <w:sz w:val="24"/>
                <w:szCs w:val="24"/>
              </w:rPr>
              <w:t>скорой (неотложной) помощи при неотложных состояниях.</w:t>
            </w:r>
          </w:p>
          <w:p>
            <w:pPr>
              <w:pStyle w:val="Normal"/>
              <w:ind w:right="47" w:firstLine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алгоритмов оказания скорой (неотложной) помощи пациентам при неотложных состояниях в пульмонологии и кардиолог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нтенсивной терапии</w:t>
            </w:r>
          </w:p>
        </w:tc>
      </w:tr>
    </w:tbl>
    <w:p>
      <w:pPr>
        <w:pStyle w:val="Style19"/>
        <w:spacing w:before="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АКТИЧЕСКИХ НАВЫКОВ, ПОДЛЕЖАЩИХ УСВО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Методы клинического обследования пациент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жалоб и анамнестически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проведения осмотра пациен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ьпация органов брюшной полости, щитовидной железы, лимфоузлов, кожи, мышц, костей, сустав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ериферических отеков и асци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голосового дрожания и бронхофо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пределение верхушечного толчка сердца и его свойств, сердечного толчка, систолического и диастолического дрож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куссия и аускультация легки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куссия и аускультация сердц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размеров печ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Взятие крови на </w:t>
      </w:r>
      <w:r>
        <w:rPr>
          <w:color w:val="000000"/>
          <w:sz w:val="24"/>
          <w:szCs w:val="24"/>
          <w:lang w:val="en-US"/>
        </w:rPr>
        <w:t>RW</w:t>
      </w:r>
      <w:r>
        <w:rPr>
          <w:color w:val="000000"/>
          <w:sz w:val="24"/>
          <w:szCs w:val="24"/>
        </w:rPr>
        <w:t>, ВИЧ-инфекцию, биохимические исследования, гормоны, серологические исследования, посе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физических свойств моч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ое определение белка, глюкозы, кетоновых тел в моч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ациента к бронхоскопии и бронхограф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ациента к радиоизотопным методам исследования печени, почек, щитовидной желез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одготовка пациента к рентгенологическому, ультразвуковому, эндоскопическим исследованиям внутренних орган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снятия ЭК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 Болезни органов дыха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грудной клетк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голосового дрожа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ая и топографическая перкуссия легки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скультация легк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Сбор мокроты на общий анализ, на атипичные клетки, МБТ, чувствительность микрофлоры к антибиотика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температуры тела, графическая запис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счет частоты дыхательных движени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иблизительной температуры тела в зависимости от ЧД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д за кожными покровами и слизисты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на нательного и постельного бель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грелки, пузыря со льдо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увлажненного кислор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Расчет дозы антибиотиков. Постановка пробы на чувствительность к антибиотика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горчичник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е карманным ингалятором, индивидуальной плевательниц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Подготовка пациента, инструментария и участие в проведении плевральной пунк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ациента к бронхоскопии и бронхограф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внутримышечной инъек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внутривенной инъекци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ивенное капельное введение лекарственных средст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постановки пробы Мант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неотложной медицинской помощи при приступе бронхиальной астмы, астматическом статусе, кровохарканье и легочном кровотечении, спонтанном пневмотораксе, отеке легких, гипертермическом синдром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Болезни органов кровообращ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 области сердца и сосу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альпация сердца: определение симптома «кошачьего мурлыканья»; верхушечного и сердечного толч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границ относительной тупости сердц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скультация сердц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уровня АД, графическая запис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счет пульса, определение его свойств, графическая запис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счет числа сердечных сокраще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теков, асци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компресса на область сердца с ментоловой и нитромазь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кислорода через пеногасител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снятия ЭК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внутривенного введения лекарственного средст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ивенное капельное введение лекарствен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Забор крови на биохимическое, серологические исследования, </w:t>
      </w:r>
      <w:r>
        <w:rPr>
          <w:color w:val="000000"/>
          <w:sz w:val="24"/>
          <w:szCs w:val="24"/>
          <w:lang w:val="en-US"/>
        </w:rPr>
        <w:t>RW</w:t>
      </w:r>
      <w:r>
        <w:rPr>
          <w:color w:val="000000"/>
          <w:sz w:val="24"/>
          <w:szCs w:val="24"/>
        </w:rPr>
        <w:t>, ВИЧ-инфек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жение венозного жгу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Оказание неотложной медицинской помощи при приступе стенокардии, типичном инфаркте миокарда, гипертоническом кризе, вегетососудистом кризе, обмороке, коллапсе, кардиогенном шоке, сердечной астме и отеке легкого, мерцательной аритмии, экстрасистолии, пароксизмальной тахикард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9"/>
        <w:spacing w:before="0" w:after="12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Style19"/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КРИТЕРИИ ОЦЕНКИ РЕЗУЛЬТАТОВ УЧЕБНОЙ ДЕЯТЕЛЬНОСТИ УЧАЩИХСЯ, КУРСАНТОВ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5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баллах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оценк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дин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являет интерес к избранной профессии. Нерационально организует рабочее место. Не соблюдает действующие в организации здравоохранения правила внутреннего распорядка, не выполняет требования по охране труда, санитарно-эпидемиологические треб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 самостоятельные действия при выполнении манипуляций. Не соблюдает нормы медицинской этики и деонтологии, не владеет коммуникативными навыками во взаимоотношениях с пациентами. Не умеет оформлять медицинскую документацию. Программа практики выполнена не в полном объеме. Учетно-отчетная документация (дневник, отчет) оформлена не полностью, с большими отклонениями от правил оформления, неаккуратно, с множественными ошибками. Индивидуальное задание не выполнено. Имеет отрица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ва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являет интерес к избранной профессии. Нерационально организует рабочее место. Не соблюдает действующие в организации здравоохранения правила внутреннего распорядка, не выполняет требования по охране труда, санитарно-эпидемиологические требования. Манипуляции выполняет неуверенно, без осмысления и обоснования действий, с нарушением последовательности выполнения. Не соблюдает нормы медицинской этики и деонтологии, не владеет коммуникативными навыками во взаимоотношениях с пациентами. Не умеет оформлять медицинскую документацию. Программа практики выполнена не в полном объеме. Учетно-отчетная документация оформлена не полностью, без соблюдения требований к оформлению, неаккуратно, с множественными ошибками. Индивидуальное задание не выполнено. Имеет отрица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ри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проявляет интерес к практическому освоению профессии. Нерационально организует рабочее место. Не в полной мере соблюдает действующие в организации здравоохранения правила внутреннего распорядка, не выполняет требования по охране труда, санитарно-эпидемиологические требования. При выполнении манипуляций допускает грубые ошиб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в полной мере соблюдает нормы медицинской этики и деонтологии, не владеет коммуникативными навыками во взаимоотношениях с пациентами. Медицинскую документацию оформляет не в полном объеме, с грубыми нарушени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практики выполнена не в полном объеме. Учетно-отчетная документация оформлена с большими отклонениями от правил оформления, неаккуратно, с множественными ошибками при использовании специальных терминов и определений. Индивидуальное задание не выполнено. Имеет отрицательные характеристики непосредственных руководителей практики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четыре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ет интерес к практическому освоению профессии. Нерационально организует рабочее место. Не в полной мере соблюдает правила внутреннего распорядка, действующие в организации здравоохранения, не в полной мере выполняет требования по охране труда, санитарно-эпидемиологические требования. Манипуляции выполняет с существенными ошибками. Умеет применять полученные теоретические знания для решения практических задач в знакомой ситуации. Соблюдает нормы медицинской этики и деонтологии, владеет коммуникативными навыками во взаимоотношениях с пациент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ую документацию оформляет с множественными ошибками. Программа практики выполнена не в полном объеме. Учетно-отчетную документацию оформляет с ошибками, имеются неточности в используемой терминологии. Индивидуальное задание выполнено с использованием основной учебной литературы, оформлено с ошибками. Имеет положи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ять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ет интерес к практическому освоению профессии. Нерационально организует рабочее место. Не в полной мере соблюдает правила внутреннего распорядка, действующие в организации здравоохранения, не в полной мере выполняет требования по охране труда, санитарно-эпидемиологические требования. Манипуляции выполняет в целом правильно, но допускает несущественные ошибки без ущерба для здоровья пациента. Соблюдает нормы медицинской этики и деонтологии, владеет коммуникативными навыками во взаимоотношениях с пациентами. Медицинскую документацию оформляет с ошибк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практики выполнена в полном объеме. Учетно-отчетная документация оформлена с небольшими отклонениями от правил оформления, имеются неточности. Индивидуальное задание выполнено с использованием основной учебной литературы, но оформлено с ошибками. Имеет положи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шесть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ет интерес к практическому освоению профессии. Рационально организует рабочее место. Не в полной мере соблюдает правила внутреннего распорядка, действующие в организации здравоохранения, не в полной мере выполняет требования по охране труда, санитарно-эпидемиологические требования. Манипуляции выполняет согласно инструкции, аккуратно, но проявляет неуверенность, допускает несущественные ошибки, не исправляемые самостоятельно. Осознанно применяет полученные теоретические знания на практике.  Соблюдает нормы медицинской этики и деонтологии, владеет коммуникативными навыками во взаимоотношениях с пациентами. Медицинскую документацию оформляет с некоторыми ошибками. Программа практики выполнена в полном объеме. Учетно-отчетная документация оформлена аккуратно, правильно, имеются неточности в оформлении. Индивидуальное задание выполнено с использованием дополнительной медицинской литературы, имеются отклонения от правил оформления. Имеет положи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емь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ет устойчивый интерес к избранной профессии, стремление к выполнению сложных задач. Понимает сущность и социальную значимость своей профессии. Рационально организует рабочее место. Соблюдает действующие в организации здравоохранения правила внутреннего распорядка, выполняет требования по охране труда, санитарно-эпидемиологические требования. Манипуляции выполняет последовательно, но с несущественными ошибками, которые исправляет самостоятельно либо по замечанию руководителя практики. Осознанно применяет полученные теоретические знания для решения практических задач, грамотно использует профессиональную лексику. Соблюдает нормы медицинской этики и деонтологии, владеет коммуникативными навыками во взаимоотношениях с пациентами. Медицинскую документацию оформляет с неточностями. Программа практики выполнена в полном объеме. Учетно-отчетная документация оформлена аккуратно, правильно, соблюдены все требования, предъявляемые к оформлению. Индивидуальное задание выполнено с использованием дополнительной медицинской литературы, правильно оформлено. Имеет положи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осемь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ет устойчивый интерес к избранной профессии, стремление к выполнению сложных задач. Понимает сущность и социальную значимость своей профессии. Рационально организует рабочее место. Соблюдает действующие в организации здравоохранения правила внутреннего распорядка, выполняет требования по охране труда, санитарно-эпидемиологические требования. Манипуляции выполняет четко, аккуратно, без ошибок. Осознанно применяет полученные теоретические знания на практике в знакомой ситуации. Знает современное специализированное оборудование, применяемое для диагностики, лечения и профилактики заболеваний. Соблюдает нормы медицинской этики и деонтологии, владеет коммуникативными навыками во взаимоотношениях с пациентами. Медицинскую документацию оформляет грамотно, аккуратно. Программа практики выполнена в полном объеме. Учетно-отчетная документация оформлена аккуратно, правильно. Индивидуальное задание выполнено с использованием дополнительной медицинской литературы, оформлено правиль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 положи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евят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являет устойчивый интерес к избранной профессии, стремление к выполнению сложных задач. Понимает сущность и социальную значимость своей профессии, обладает чувством профессиональной ответственности за результаты своего труда. Рационально организует рабочее место. Соблюдает действующие в организации здравоохранения правила внутреннего распорядка, выполняет требования по охране труда, санитарно-эпидемиологические требования. Манипуляции выполняет уверенно, точно, четко, аккуратно, без ошибок. Знает современное специализированное оборудование, применяемое для диагностики, лечения и профилактики заболеваний. </w:t>
            </w:r>
            <w:r>
              <w:rPr>
                <w:rFonts w:eastAsia="Calibri"/>
                <w:bCs/>
                <w:sz w:val="24"/>
                <w:szCs w:val="24"/>
              </w:rPr>
              <w:t>Самостоятельно применяет знания и умения при выполнении задач в нестандартной ситу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людает нормы медицинской этики и деонтологии, владеет коммуникативными навыками во взаимоотношениях с пациент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ет работать в коллективе. Корректно, аккуратно оформляет медицинскую документацию. Программа практики выполнена в полном объеме. Учетно-отчетная документация оформлена аккуратно. Текст изложен последовательно, правильно, логично. Соблюдены все требования, предъявляемые к оформлению отчетной документации. Индивидуальное задание выполнено </w:t>
            </w:r>
            <w:r>
              <w:rPr>
                <w:rFonts w:eastAsia="Calibri"/>
                <w:bCs/>
                <w:sz w:val="24"/>
                <w:szCs w:val="24"/>
              </w:rPr>
              <w:t xml:space="preserve">творчески, </w:t>
            </w:r>
            <w:r>
              <w:rPr>
                <w:rFonts w:eastAsia="Calibri"/>
                <w:sz w:val="24"/>
                <w:szCs w:val="24"/>
              </w:rPr>
              <w:t xml:space="preserve">с использованием </w:t>
            </w:r>
            <w:r>
              <w:rPr>
                <w:rFonts w:eastAsia="Calibri"/>
                <w:bCs/>
                <w:sz w:val="24"/>
                <w:szCs w:val="24"/>
              </w:rPr>
              <w:t xml:space="preserve">современной </w:t>
            </w:r>
            <w:r>
              <w:rPr>
                <w:rFonts w:eastAsia="Calibri"/>
                <w:sz w:val="24"/>
                <w:szCs w:val="24"/>
              </w:rPr>
              <w:t>дополнительной медицинской литературы, оформлено правильно. Имеет положительные характеристики непосредственных руководителей практик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есять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яет устойчивый интерес к избранной профессии, стремление к выполнению сложных задач. Понимает сущность и социальную значимость своей профессии, обладает чувством профессиональной ответственности за результаты своего труда. Строго соблюдает действующие в организации здравоохранения правила внутреннего распорядка, выполняет требования по охране труда, санитарно-эпидемиологические требования. Манипуляции выполняет уверенно, точно, четко, аккуратно, без ошибок. Умеет осознанно применять полученные теоретические знания на практике в сложной реальной обстановке. Готов при реализации профессиональных функций решать поставленные задачи, требующие анализа ситуации и выбора решений. Соблюдает нормы медицинской этики и деонтологии, владеет коммуникативными навыками во взаимоотношениях с пациент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ирует свою профессиональную и общественную деятельность с работой других сотрудников в коллективе. Оформляет медицинскую документацию правильно, аккуратно. Программа практики выполнена в полном объеме. Учетно-отчетная документация оформлена аккуратно, правильно. Выполнены все разделы отчета в соответствии с программой, вопросы отчета соединены в единую логически верную последовательность. Индивидуальное задание правильно оформлено, выполнено творчески с использованием дополнительной медицинской литературы. Имеет положительные характеристики непосредственных руководителей практики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start="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сновная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шалко, О.В.</w:t>
      </w:r>
      <w:r>
        <w:rPr>
          <w:sz w:val="24"/>
          <w:szCs w:val="24"/>
        </w:rPr>
        <w:t xml:space="preserve"> Терапия: учебное пособие /О.В. Маршалко, А.И. Карпович. Ч.1,2,3. – Минск: РИПО, 2016. 202 с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с, М.А.</w:t>
      </w:r>
      <w:r>
        <w:rPr>
          <w:sz w:val="24"/>
          <w:szCs w:val="24"/>
        </w:rPr>
        <w:t xml:space="preserve"> Пропедевтика внутренних болезней: учебник /М.А.Лис,</w:t>
        <w:br/>
        <w:t>Ю.Т.Солоненко, К.Н. Соколов. – Минск: Издательство Гревцова, 2012. 530 с.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молева, Э.В.</w:t>
      </w:r>
      <w:r>
        <w:rPr>
          <w:sz w:val="24"/>
          <w:szCs w:val="24"/>
        </w:rPr>
        <w:t xml:space="preserve"> Терапия с курсом первичной медико-санитарной помощи: учебное пособие / Э.В. Смолева, Е.В. Аподиакос. – Ростов-на-Дону: Феникс, 2018. 653 с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корая и неотложна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дицинска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мощь</w:t>
      </w:r>
      <w:r>
        <w:rPr>
          <w:sz w:val="24"/>
          <w:szCs w:val="24"/>
        </w:rPr>
        <w:t xml:space="preserve">: учебник для учащихся специальности «Лечебное дело» учреждений, обеспечивающих получение среднего специального образования/ [Е.Г.Каллаур и др.]; под ред.  </w:t>
        <w:br/>
        <w:t>И.В. Яромича. – 4-е изд., стер. − Минск: Выш. шк., 2013. 207 с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>Тарасевич, Т.В.</w:t>
      </w:r>
      <w:r>
        <w:rPr/>
        <w:t xml:space="preserve"> Сестринское дело в терапии: учебник / </w:t>
        <w:br/>
        <w:t>Т.В. Тарасевич. Минск: РИПО, 2016. 587 с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  <w:bCs/>
        </w:rPr>
        <w:t>Неотложная помощь</w:t>
      </w:r>
      <w:r>
        <w:rPr>
          <w:bCs/>
        </w:rPr>
        <w:t xml:space="preserve"> в</w:t>
      </w:r>
      <w:r>
        <w:rPr/>
        <w:t xml:space="preserve"> </w:t>
      </w:r>
      <w:r>
        <w:rPr>
          <w:bCs/>
        </w:rPr>
        <w:t>терапевтической</w:t>
      </w:r>
      <w:r>
        <w:rPr/>
        <w:t xml:space="preserve"> </w:t>
      </w:r>
      <w:r>
        <w:rPr>
          <w:bCs/>
        </w:rPr>
        <w:t>клинике</w:t>
      </w:r>
      <w:r>
        <w:rPr/>
        <w:t>: учебное пособие / А.С. Балабанов [и др.]; под ред. А.В. Гордиенко. – СПб.: СпецЛит, 2017. 230 с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>Маршалко, О.В.</w:t>
      </w:r>
      <w:r>
        <w:rPr/>
        <w:t xml:space="preserve"> Терапия. Рабочая тетрадь: пособие / О.В. Маршалко. Минск: РИПО, 2014. 214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  <w:spacing w:val="-1"/>
        </w:rPr>
        <w:t>Клинический протокол</w:t>
      </w:r>
      <w:r>
        <w:rPr>
          <w:spacing w:val="-1"/>
        </w:rPr>
        <w:t xml:space="preserve"> оказания скорой (неотложной) медицинской помощи взрослому населению: </w:t>
      </w:r>
      <w:r>
        <w:rPr/>
        <w:t xml:space="preserve">приказ </w:t>
      </w:r>
      <w:r>
        <w:rPr>
          <w:spacing w:val="-1"/>
        </w:rPr>
        <w:t xml:space="preserve">Министерства здравоохранения Республики Беларусь от </w:t>
      </w:r>
      <w:r>
        <w:rPr/>
        <w:t>30.09.2010 № 1030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Клинический протокол</w:t>
      </w:r>
      <w:r>
        <w:rPr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«Оказание медицинской помощи пациентам в критических для жизни состояниях»</w:t>
      </w:r>
      <w:r>
        <w:rPr>
          <w:spacing w:val="-1"/>
          <w:sz w:val="24"/>
          <w:szCs w:val="24"/>
        </w:rPr>
        <w:t xml:space="preserve"> постановление Министерства здравоохранения Республики Беларусь от </w:t>
      </w:r>
      <w:r>
        <w:rPr>
          <w:sz w:val="24"/>
          <w:szCs w:val="24"/>
        </w:rPr>
        <w:t>23 августа 2021 г. № 99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spacing w:val="-1"/>
        </w:rPr>
        <w:t> </w:t>
      </w:r>
      <w:r>
        <w:rPr>
          <w:b/>
          <w:spacing w:val="-1"/>
        </w:rPr>
        <w:t>Клинический протокол</w:t>
      </w:r>
      <w:r>
        <w:rPr>
          <w:spacing w:val="-1"/>
        </w:rPr>
        <w:t xml:space="preserve"> диагностики и лечения острого и хронического бронхита, астмы, хронической обструктивной болезни легких, бронхоэктатической болезни, абсцесса легкого и средостения: </w:t>
      </w:r>
      <w:r>
        <w:rPr/>
        <w:t xml:space="preserve">приказ </w:t>
      </w:r>
      <w:r>
        <w:rPr>
          <w:spacing w:val="-1"/>
        </w:rPr>
        <w:t>Министерства здравоохранения Республики Беларусь от 05.07.2012 № 768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  <w:spacing w:val="-1"/>
        </w:rPr>
        <w:t>Клинический протокол</w:t>
      </w:r>
      <w:r>
        <w:rPr>
          <w:spacing w:val="-1"/>
        </w:rPr>
        <w:t xml:space="preserve"> диагностики и лечения заболеваний, характеризующихся повышенным кровяным давлением, диагностики и лечения инфаркта миокарда, нестабильной стенокардии, диагностики и лечения сердечной недостаточности, диагностики и лечения тахикардии и нарушений проводимости: постановление Министерства здравоохранения Республики Беларусь от 06.06.2017 № 59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  <w:spacing w:val="-1"/>
        </w:rPr>
        <w:t>Клинический протокол</w:t>
      </w:r>
      <w:r>
        <w:rPr>
          <w:spacing w:val="-1"/>
        </w:rPr>
        <w:t xml:space="preserve"> </w:t>
      </w:r>
      <w:r>
        <w:rPr/>
        <w:t>диагностики и лечения пациентов (взрослое население) с ревматически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</w:t>
      </w:r>
      <w:r>
        <w:rPr>
          <w:spacing w:val="-1"/>
        </w:rPr>
        <w:t xml:space="preserve">: </w:t>
      </w:r>
      <w:r>
        <w:rPr/>
        <w:t xml:space="preserve">приказ </w:t>
      </w:r>
      <w:r>
        <w:rPr>
          <w:spacing w:val="-1"/>
        </w:rPr>
        <w:t>Министерства здравоохранения Республики Беларусь от 10 мая 2012 г. № 522</w:t>
      </w:r>
      <w:r>
        <w:rPr/>
        <w:t>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  <w:spacing w:val="-1"/>
        </w:rPr>
        <w:t>Клинический протокол</w:t>
      </w:r>
      <w:r>
        <w:rPr>
          <w:spacing w:val="-1"/>
        </w:rPr>
        <w:t xml:space="preserve"> «</w:t>
      </w:r>
      <w:r>
        <w:rPr/>
        <w:t>Диагностика и лечение пациентов с заболеваниями органов пищеварения»</w:t>
      </w:r>
      <w:r>
        <w:rPr>
          <w:spacing w:val="-1"/>
        </w:rPr>
        <w:t>: постановление Министерства здравоохранения Республики Беларусь от 01.06.2017 № 54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>Клинические протоколы</w:t>
      </w:r>
      <w:r>
        <w:rPr/>
        <w:t xml:space="preserve"> диагностики и лечения пациентов (взрослое население) с нефрологическими, урологическими заболеваниями при оказании  медицинской помощи в амбулаторных и стационарных условиях районных, областных и республиканских организаций здравоохранения Республики Беларусь</w:t>
      </w:r>
      <w:r>
        <w:rPr>
          <w:spacing w:val="-1"/>
        </w:rPr>
        <w:t>: приказ Министерства здравоохранения Республики Беларусь от</w:t>
      </w:r>
      <w:r>
        <w:rPr/>
        <w:t xml:space="preserve"> 22 сентября 2011 г. № 920</w:t>
      </w:r>
      <w:r>
        <w:rPr>
          <w:rFonts w:eastAsia="Calibri"/>
        </w:rPr>
        <w:t>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>Клинические протоколы</w:t>
      </w:r>
      <w:r>
        <w:rPr/>
        <w:t xml:space="preserve"> диагностики и лечения взрослого населения с заболеваниями эндокринной системы при оказании медицинской помощи в амбулаторных условиях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приказ Министерства здравоохранения Республики Беларусь от 02.07.2013 № 764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>Клинический протокол</w:t>
      </w:r>
      <w:r>
        <w:rPr/>
        <w:t xml:space="preserve"> «Алгоритмы диагностики и лечения злокачественных новообразований»</w:t>
      </w:r>
      <w:r>
        <w:rPr>
          <w:spacing w:val="-1"/>
        </w:rPr>
        <w:t>: Постановление Министерства здравоохранения Республики Беларусь от 6 июля 2018 г. № 60.</w:t>
      </w:r>
    </w:p>
    <w:p>
      <w:pPr>
        <w:pStyle w:val="Style24"/>
        <w:shd w:fill="FFFFFF" w:val="clear"/>
        <w:ind w:left="0" w:hanging="0"/>
        <w:jc w:val="both"/>
        <w:rPr>
          <w:rFonts w:eastAsia="Calibri"/>
        </w:rPr>
      </w:pPr>
      <w:r>
        <w:rPr>
          <w:rStyle w:val="FontStyle38"/>
          <w:b/>
          <w:sz w:val="24"/>
          <w:szCs w:val="24"/>
        </w:rPr>
        <w:t>Инструкции по выполнению инъекций и внутривенных инфузий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 xml:space="preserve">приказ Министерства здравоохранения Республики Беларусь  от </w:t>
      </w:r>
      <w:r>
        <w:rPr>
          <w:rStyle w:val="FontStyle38"/>
          <w:sz w:val="24"/>
          <w:szCs w:val="24"/>
        </w:rPr>
        <w:t>27.11.2017 № 1355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>О санитарно-эпидемиологическом благополучии населения</w:t>
      </w:r>
      <w:r>
        <w:rPr/>
        <w:t>: Закон Республики Беларусь от 07.01 2012 г. №340-З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>Об утверждении</w:t>
      </w:r>
      <w:r>
        <w:rPr/>
        <w:t xml:space="preserve"> Санитарных норм и правил «Санитарно-эпидемиологические требования к организациям, оказывающим медицинскую помощь, в том числе к организации и проведению санитарно-противоэпидемических мероприятий по профилактике инфекционных заболеваний в этих организациях»: постановление </w:t>
      </w:r>
      <w:r>
        <w:rPr>
          <w:spacing w:val="-1"/>
        </w:rPr>
        <w:t>Министерства здравоохранения Республики Беларусь</w:t>
      </w:r>
      <w:r>
        <w:rPr/>
        <w:t xml:space="preserve"> от 05 июля 2017 г. № 73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>Инструкция</w:t>
      </w:r>
      <w:r>
        <w:rPr/>
        <w:t xml:space="preserve"> «Дезинфекция, предстерилизационная очистка и стерилизация»</w:t>
      </w:r>
      <w:r>
        <w:rPr>
          <w:spacing w:val="-1"/>
        </w:rPr>
        <w:t xml:space="preserve">: </w:t>
      </w:r>
      <w:r>
        <w:rPr/>
        <w:t xml:space="preserve">приказ </w:t>
      </w:r>
      <w:r>
        <w:rPr>
          <w:spacing w:val="-1"/>
        </w:rPr>
        <w:t>Министерства здравоохранения Республики Беларусь</w:t>
      </w:r>
      <w:r>
        <w:rPr/>
        <w:t xml:space="preserve">        от 25 ноября 2002 г. №165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>Об утверждении</w:t>
      </w:r>
      <w:r>
        <w:rPr/>
        <w:t xml:space="preserve"> санитарных норм и правил «Санитарно-эпидемиологические требования к обращению с медицинскими отходами»: </w:t>
      </w:r>
      <w:r>
        <w:rPr>
          <w:spacing w:val="-1"/>
        </w:rPr>
        <w:t>постановление Министерства здравоохранения Республики Беларусь от</w:t>
      </w:r>
      <w:r>
        <w:rPr/>
        <w:t xml:space="preserve"> 7 февраля 2018 г. № 14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>Инструкция</w:t>
      </w:r>
      <w:r>
        <w:rPr/>
        <w:t xml:space="preserve"> «Гигиеническая и хирургическая антисептика кожи рук медицинского персонала»</w:t>
      </w:r>
      <w:r>
        <w:rPr>
          <w:spacing w:val="-1"/>
        </w:rPr>
        <w:t xml:space="preserve">: </w:t>
      </w:r>
      <w:r>
        <w:rPr/>
        <w:t>Главный государственный санитарный врач Республики Беларусь от 05.09.2001 № 113-0801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>Санитарные нормы и правила</w:t>
      </w:r>
      <w:r>
        <w:rPr/>
        <w:t xml:space="preserve">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</w:t>
      </w:r>
      <w:r>
        <w:rPr>
          <w:spacing w:val="-1"/>
        </w:rPr>
        <w:t>Министерства здравоохранения Республики Беларусь от</w:t>
      </w:r>
      <w:r>
        <w:rPr/>
        <w:t xml:space="preserve"> 06.02.2013 № 11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>Клиническое руководство</w:t>
      </w:r>
      <w:r>
        <w:rPr/>
        <w:t xml:space="preserve"> по диагностике и лечению туберкулеза и его лекарственно-устойчивых форм</w:t>
      </w:r>
      <w:r>
        <w:rPr>
          <w:spacing w:val="-1"/>
        </w:rPr>
        <w:t xml:space="preserve">: </w:t>
      </w:r>
      <w:r>
        <w:rPr/>
        <w:t>приказ Министерства здравоохранения Республики Беларусь от 30 мая 2017 г. № 601.</w:t>
      </w:r>
    </w:p>
    <w:p>
      <w:pPr>
        <w:pStyle w:val="Style24"/>
        <w:shd w:fill="FFFFFF" w:val="clear"/>
        <w:ind w:left="0" w:hanging="0"/>
        <w:jc w:val="both"/>
        <w:rPr/>
      </w:pPr>
      <w:r>
        <w:rPr>
          <w:b/>
        </w:rPr>
        <w:t xml:space="preserve">Правила </w:t>
      </w:r>
      <w:r>
        <w:rPr/>
        <w:t xml:space="preserve">выписки, хранения и учета наркотических и психотропных лекарственных средств: постановление </w:t>
      </w:r>
      <w:r>
        <w:rPr>
          <w:spacing w:val="-7"/>
        </w:rPr>
        <w:t xml:space="preserve">Министерства здравоохранения Республики Беларусь от </w:t>
      </w:r>
      <w:r>
        <w:rPr/>
        <w:t>28 декабря 2004 г. № 51.</w:t>
      </w:r>
    </w:p>
    <w:p>
      <w:pPr>
        <w:pStyle w:val="Normal"/>
        <w:widowControl w:val="false"/>
        <w:ind w:right="-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Инструкция</w:t>
      </w:r>
      <w:r>
        <w:rPr>
          <w:sz w:val="24"/>
          <w:szCs w:val="24"/>
        </w:rPr>
        <w:t xml:space="preserve"> «</w:t>
      </w:r>
      <w:r>
        <w:rPr>
          <w:rFonts w:eastAsia="LBOWK+DejaVuSerifCondensed;Times New Roman"/>
          <w:color w:val="000000"/>
          <w:sz w:val="24"/>
          <w:szCs w:val="24"/>
        </w:rPr>
        <w:t>О порядке организации диетического питания»</w:t>
      </w:r>
      <w:r>
        <w:rPr>
          <w:color w:val="000000"/>
          <w:sz w:val="24"/>
          <w:szCs w:val="24"/>
        </w:rPr>
        <w:t xml:space="preserve"> </w:t>
      </w:r>
      <w:r>
        <w:rPr>
          <w:rFonts w:eastAsia="LBOWK+DejaVuSerifCondensed;Times New Roman"/>
          <w:color w:val="000000"/>
          <w:sz w:val="24"/>
          <w:szCs w:val="24"/>
        </w:rPr>
        <w:t>постановление Министерства здравоохранения Республики Беларусь</w:t>
      </w:r>
      <w:r>
        <w:rPr>
          <w:color w:val="000000"/>
          <w:sz w:val="24"/>
          <w:szCs w:val="24"/>
        </w:rPr>
        <w:t xml:space="preserve"> от </w:t>
      </w:r>
      <w:r>
        <w:rPr>
          <w:rFonts w:eastAsia="LBOWK+DejaVuSerifCondensed;Times New Roman"/>
          <w:color w:val="000000"/>
          <w:sz w:val="24"/>
          <w:szCs w:val="24"/>
        </w:rPr>
        <w:t>21 ноября 2019 г. № 106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right="-113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Министерства Республики Беларусь от 9 августа № 83</w:t>
      </w:r>
      <w:r>
        <w:rPr>
          <w:color w:val="000000"/>
          <w:sz w:val="24"/>
          <w:szCs w:val="24"/>
        </w:rPr>
        <w:t xml:space="preserve"> «</w:t>
      </w:r>
      <w:r>
        <w:rPr>
          <w:bCs/>
          <w:color w:val="000000"/>
          <w:w w:val="99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w w:val="99"/>
          <w:sz w:val="24"/>
          <w:szCs w:val="24"/>
        </w:rPr>
        <w:t>поря</w:t>
      </w:r>
      <w:r>
        <w:rPr>
          <w:bCs/>
          <w:color w:val="000000"/>
          <w:sz w:val="24"/>
          <w:szCs w:val="24"/>
        </w:rPr>
        <w:t>д</w:t>
      </w:r>
      <w:r>
        <w:rPr>
          <w:bCs/>
          <w:color w:val="000000"/>
          <w:w w:val="99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е </w:t>
      </w:r>
      <w:r>
        <w:rPr>
          <w:bCs/>
          <w:color w:val="000000"/>
          <w:w w:val="99"/>
          <w:sz w:val="24"/>
          <w:szCs w:val="24"/>
        </w:rPr>
        <w:t>пров</w:t>
      </w:r>
      <w:r>
        <w:rPr>
          <w:bCs/>
          <w:color w:val="000000"/>
          <w:sz w:val="24"/>
          <w:szCs w:val="24"/>
        </w:rPr>
        <w:t>еде</w:t>
      </w:r>
      <w:r>
        <w:rPr>
          <w:bCs/>
          <w:color w:val="000000"/>
          <w:w w:val="99"/>
          <w:sz w:val="24"/>
          <w:szCs w:val="24"/>
        </w:rPr>
        <w:t xml:space="preserve">ния </w:t>
      </w:r>
      <w:r>
        <w:rPr>
          <w:bCs/>
          <w:color w:val="000000"/>
          <w:sz w:val="24"/>
          <w:szCs w:val="24"/>
        </w:rPr>
        <w:t>д</w:t>
      </w:r>
      <w:r>
        <w:rPr>
          <w:bCs/>
          <w:color w:val="000000"/>
          <w:w w:val="99"/>
          <w:sz w:val="24"/>
          <w:szCs w:val="24"/>
        </w:rPr>
        <w:t>и</w:t>
      </w:r>
      <w:r>
        <w:rPr>
          <w:bCs/>
          <w:color w:val="000000"/>
          <w:spacing w:val="2"/>
          <w:sz w:val="24"/>
          <w:szCs w:val="24"/>
        </w:rPr>
        <w:t>с</w:t>
      </w:r>
      <w:r>
        <w:rPr>
          <w:bCs/>
          <w:color w:val="000000"/>
          <w:w w:val="99"/>
          <w:sz w:val="24"/>
          <w:szCs w:val="24"/>
        </w:rPr>
        <w:t>пан</w:t>
      </w:r>
      <w:r>
        <w:rPr>
          <w:bCs/>
          <w:color w:val="000000"/>
          <w:sz w:val="24"/>
          <w:szCs w:val="24"/>
        </w:rPr>
        <w:t>се</w:t>
      </w:r>
      <w:r>
        <w:rPr>
          <w:bCs/>
          <w:color w:val="000000"/>
          <w:w w:val="99"/>
          <w:sz w:val="24"/>
          <w:szCs w:val="24"/>
        </w:rPr>
        <w:t>ри</w:t>
      </w:r>
      <w:r>
        <w:rPr>
          <w:bCs/>
          <w:color w:val="000000"/>
          <w:sz w:val="24"/>
          <w:szCs w:val="24"/>
        </w:rPr>
        <w:t>з</w:t>
      </w:r>
      <w:r>
        <w:rPr>
          <w:bCs/>
          <w:color w:val="000000"/>
          <w:spacing w:val="2"/>
          <w:w w:val="99"/>
          <w:sz w:val="24"/>
          <w:szCs w:val="24"/>
        </w:rPr>
        <w:t>а</w:t>
      </w:r>
      <w:r>
        <w:rPr>
          <w:bCs/>
          <w:color w:val="000000"/>
          <w:w w:val="99"/>
          <w:sz w:val="24"/>
          <w:szCs w:val="24"/>
        </w:rPr>
        <w:t>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w w:val="99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>з</w:t>
      </w:r>
      <w:r>
        <w:rPr>
          <w:bCs/>
          <w:color w:val="000000"/>
          <w:w w:val="99"/>
          <w:sz w:val="24"/>
          <w:szCs w:val="24"/>
        </w:rPr>
        <w:t>ро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w w:val="99"/>
          <w:sz w:val="24"/>
          <w:szCs w:val="24"/>
        </w:rPr>
        <w:t>л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w w:val="99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де</w:t>
      </w:r>
      <w:r>
        <w:rPr>
          <w:bCs/>
          <w:color w:val="000000"/>
          <w:w w:val="99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w w:val="99"/>
          <w:sz w:val="24"/>
          <w:szCs w:val="24"/>
        </w:rPr>
        <w:t>к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w w:val="99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>се</w:t>
      </w:r>
      <w:r>
        <w:rPr>
          <w:bCs/>
          <w:color w:val="000000"/>
          <w:spacing w:val="1"/>
          <w:w w:val="99"/>
          <w:sz w:val="24"/>
          <w:szCs w:val="24"/>
        </w:rPr>
        <w:t>л</w:t>
      </w:r>
      <w:r>
        <w:rPr>
          <w:bCs/>
          <w:color w:val="000000"/>
          <w:sz w:val="24"/>
          <w:szCs w:val="24"/>
        </w:rPr>
        <w:t>е</w:t>
      </w:r>
      <w:r>
        <w:rPr>
          <w:bCs/>
          <w:color w:val="000000"/>
          <w:w w:val="99"/>
          <w:sz w:val="24"/>
          <w:szCs w:val="24"/>
        </w:rPr>
        <w:t>ния».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Клинический проток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иагностика и лечение пациентов с сахарным диабетом (взрослое население)» Постановление Министерства здравоохранения Республики Беларусь от 21.06.2021 № 8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w w:val="105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/>
    </w:rPr>
  </w:style>
  <w:style w:type="character" w:styleId="Style11">
    <w:name w:val="Тема примечания Знак"/>
    <w:qFormat/>
    <w:rPr>
      <w:b/>
      <w:bCs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qFormat/>
    <w:rPr/>
  </w:style>
  <w:style w:type="character" w:styleId="Url">
    <w:name w:val="url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Основной текст с отступом Знак"/>
    <w:qFormat/>
    <w:rPr/>
  </w:style>
  <w:style w:type="character" w:styleId="21">
    <w:name w:val="Основной текст 2 Знак"/>
    <w:basedOn w:val="Style7"/>
    <w:qFormat/>
    <w:rPr/>
  </w:style>
  <w:style w:type="character" w:styleId="Style18">
    <w:name w:val="Подзаголовок Знак"/>
    <w:qFormat/>
    <w:rPr>
      <w:b/>
      <w:sz w:val="28"/>
    </w:rPr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Hnormal">
    <w:name w:val="h-normal"/>
    <w:qFormat/>
    <w:rPr/>
  </w:style>
  <w:style w:type="character" w:styleId="71">
    <w:name w:val=" Знак Знак7"/>
    <w:qFormat/>
    <w:rPr>
      <w:b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72">
    <w:name w:val="Основной текст (7)_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28"/>
      <w:szCs w:val="28"/>
      <w:shd w:fill="FFFFFF" w:val="clear"/>
    </w:rPr>
  </w:style>
  <w:style w:type="character" w:styleId="Ft3">
    <w:name w:val="ft3"/>
    <w:qFormat/>
    <w:rPr>
      <w:rFonts w:cs="Times New Roman"/>
    </w:rPr>
  </w:style>
  <w:style w:type="character" w:styleId="Ft8">
    <w:name w:val="ft8"/>
    <w:qFormat/>
    <w:rPr>
      <w:rFonts w:cs="Times New Roman"/>
    </w:rPr>
  </w:style>
  <w:style w:type="character" w:styleId="211">
    <w:name w:val="Основной текст с отступом 21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ewmini2">
    <w:name w:val="newmini2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9"/>
      <w:jc w:val="both"/>
    </w:pPr>
    <w:rPr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31"/>
      <w:jc w:val="both"/>
    </w:pPr>
    <w:rPr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45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6"/>
      <w:jc w:val="right"/>
    </w:pPr>
    <w:rPr>
      <w:i/>
      <w:iCs/>
      <w:sz w:val="28"/>
      <w:szCs w:val="28"/>
      <w:lang w:val="en-US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pacing w:val="2"/>
      <w:kern w:val="2"/>
      <w:sz w:val="28"/>
      <w:szCs w:val="28"/>
      <w:lang w:eastAsia="zh-CN"/>
    </w:rPr>
  </w:style>
  <w:style w:type="paragraph" w:styleId="212">
    <w:name w:val="Основной текст с отступом 21"/>
    <w:basedOn w:val="Normal"/>
    <w:qFormat/>
    <w:pPr>
      <w:spacing w:lineRule="exact" w:line="300"/>
      <w:ind w:left="567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0:00Z</dcterms:created>
  <dc:creator>lashenko</dc:creator>
  <dc:description/>
  <cp:keywords/>
  <dc:language>en-US</dc:language>
  <cp:lastModifiedBy>User</cp:lastModifiedBy>
  <cp:lastPrinted>2022-08-18T16:31:00Z</cp:lastPrinted>
  <dcterms:modified xsi:type="dcterms:W3CDTF">2024-09-14T09:38:00Z</dcterms:modified>
  <cp:revision>162</cp:revision>
  <dc:subject/>
  <dc:title/>
</cp:coreProperties>
</file>