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писок учащихся группы СД-1-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пециальность 5-04-0911-05 «Сестринское дело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79720" cy="607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07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739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, имя, отчество учащего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гданова Юлия Евген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йко Мария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йдучёнок Ульяна Дмитри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тих Полина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зко Владислава Дмитри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орецкий Егор Юр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харенко Алина Вас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рнушко Елизавета Игор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щенко Вероника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совская Елизавета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б Александра Григо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укьянская Ирина Дмитри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еева Мария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тык Юлия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копенко Дарья Дмитри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утило Дарья Вас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урат Дарья Валенти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ехова Валерия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колова Анастасия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ыревич Анастасия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рещенко Дарья Ю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ицкая Екатерина Денис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дорович Александра Денис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лстинникова Диана Алекс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йтор Анастасия Олег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тикова Диана Дмитри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78.7pt;mso-wrap-distance-left:0pt;mso-wrap-distance-right:9pt;mso-wrap-distance-top:0pt;mso-wrap-distance-bottom:8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  <w:gridCol w:w="7399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милия, имя, отчество учащегося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гданова Юлия Евгеньевн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йко Мария Николаевн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йдучёнок Ульяна Дмитриевн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тих Полина Андреевн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зко Владислава Дмитриевн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орецкий Егор Юрьевич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харенко Алина Васильевн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нушко Елизавета Игоревн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щенко Вероника Андреевн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овская Елизавета Андреевн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б Александра Григорьевн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укьянская Ирина Дмитриевн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еева Мария Сергеевн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тык Юлия Александровн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копенко Дарья Дмитриевн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тило Дарья Васильевн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7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урат Дарья Валентиновн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7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ехова Валерия Андреевн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7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колова Анастасия Сергеевн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7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ыревич Анастасия Сергеевн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7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ещенко Дарья Юрьевн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7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ицкая Екатерина Денисовн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7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орович Александра Денисовн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7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лстинникова Диана Алексеевн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7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йтор Анастасия Олеговн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7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тикова Диана Дмитри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уратор группы – Шевченко Елена Ивановна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писок учащихся группы СД-1-2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пециальность 5-04-0911-05 «Сестринское дело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89550" cy="6079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07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7257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, имя, отчество учащего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басова Милана Вадим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алевко Анжелика Леонид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оропаева Карина Вячеслав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аменецкая Анастасия Вита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олёва Анна Олег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стюшко Дарья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ругликова Полина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рюковская Александра Вячеслав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Латышёнок Анастасия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Листопадская Юлиана Андре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Лукач Екатерина Максим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рченко Елизавета Пав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едведева Валерия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кунева Маргарит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рёл Вероник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акитская Ксения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едюкевич Ангелина Максим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емченко Софья Тиму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толярова Тамара Евген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трижнёва Дарья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Татарис Алексей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илиппова Эвелина Вита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Шендель Карина Викт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Шорец Ан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Ющенко Антон Андр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Якимович Анастасия Михайл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78.7pt;mso-wrap-distance-left:0pt;mso-wrap-distance-right:9pt;mso-wrap-distance-top:0pt;mso-wrap-distance-bottom:8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  <w:gridCol w:w="7257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милия, имя, отчество учащегося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басова Милана Вадимовн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алевко Анжелика Леонидовн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оропаева Карина Вячеславовн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менецкая Анастасия Витальевн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олёва Анна Олеговн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стюшко Дарья Сергеевн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ругликова Полина Михайловн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рюковская Александра Вячеславовн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атышёнок Анастасия Андреевн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истопадская Юлиана Андре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укач Екатерина Максимовн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рченко Елизавета Павловн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едведева Валерия Сергеевн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кунева Маргарита Александровн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рёл Вероника Александровн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китская Ксения Сергеевн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дюкевич Ангелина Максимовн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мченко Софья Тимуровн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толярова Тамара Евгеньевн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трижнёва Дарья Александровн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атарис Алексей Алексеевич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илиппова Эвелина Витальевн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Шендель Карина Викторовн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Шорец Анна Александровн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Ющенко Антон Андреевич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Якимович Анастасия Михайл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уратор группы – Иванова Дарья Андреев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b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40:00Z</dcterms:created>
  <dc:creator>Admin</dc:creator>
  <dc:description/>
  <cp:keywords/>
  <dc:language>en-US</dc:language>
  <cp:lastModifiedBy>User</cp:lastModifiedBy>
  <cp:lastPrinted>2023-11-22T15:25:00Z</cp:lastPrinted>
  <dcterms:modified xsi:type="dcterms:W3CDTF">2024-08-29T06:56:00Z</dcterms:modified>
  <cp:revision>36</cp:revision>
  <dc:subject/>
  <dc:title/>
</cp:coreProperties>
</file>