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21.04.-26.04.2025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8"/>
        <w:gridCol w:w="1842"/>
        <w:gridCol w:w="1843"/>
        <w:gridCol w:w="1701"/>
        <w:gridCol w:w="1701"/>
        <w:gridCol w:w="1844"/>
        <w:gridCol w:w="1558"/>
        <w:gridCol w:w="3403"/>
      </w:tblGrid>
      <w:tr>
        <w:trPr>
          <w:trHeight w:val="11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.00 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. технологии (3)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Д в хирургии (1) (Железова 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2) (Кирко З.Л.) 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 (1) (Шевченко Е.И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Мед.реабилитация (3) (Двоенко В.Л.) 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. технологии (3)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хирургии (1) (Железова 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2) (Кирко З.Л.) 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 (1) (Шевченко Е.И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 (Двоенко В.Л.) 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ава (2) (Лебедева Н.А.)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 (1) 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(Двоенко В.Л.) 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1) (Железова Л.Н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Козлова Т.С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7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(Двоенко В.Л.) 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Козлова Т.С.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51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ультатив «Анатомия в подсказках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Козлова Т.С.) об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(1) (Колбина С.Н.) об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Козлова Т.С.) об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22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1) (Железова Л.Н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хирургии (2) (Козлова Т.С.) 45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военко В.Л.) 31</w:t>
            </w:r>
          </w:p>
        </w:tc>
      </w:tr>
      <w:tr>
        <w:trPr>
          <w:trHeight w:val="53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хирургии (2) (Козлова Т.С.) 45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мия и физиология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гнатович Е.Н.)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Кублицкая Д.В.) Кс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 (3) (Войченко А.В.)  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стринское дело в терап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становка М.А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Кублицкая Д.В.) Кс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 (3) (Войченко А.В.)  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Козлова Т.С.)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(1) (Колбина С.Н.)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23.04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  <w:t>Среда 05.0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тринское дело в хирург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Железова Л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Д в хирургии (2)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Козлова Т.С.) об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Д в акушерстве (2) (Кирко З.Л.) 47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д.реабилитация(3)(Двоенко В.Л.) общ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Козлова Т.С.) об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Астановка М.А.) общ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Д в акушерстве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(3)(Двоенко В.Л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.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 и МТ (3) (Лапковская Т.Е.) 45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Кублицкая Д.В.) К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Двоенко В.Л.) об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терапии (2) (Астановка М.А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Козлова Т.С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.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и МТ (3) (Лапковская Т.Е.) 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Кублицкая Д.В.) К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Двоенко В.Л.) об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1) (Железова Л.Н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терапии (2) (Астановка М.А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Козлова Т.С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и МТ (1) (Козлова Т.С.) об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 и МТ (1) (Козлова Т.С.) об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опырик А.Г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Астановка М.А.)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Макаренко А.Н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(1) (Колбина С.Н.) 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5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акушерстве (2) (Кирко З.Л.) 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(Козлова Т.С.) 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4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акушерстве (2) (Кирко З.Л.) 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(Козлова Т.С.) 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8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25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(2) (Колбина С.Н.) 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43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Макаренко А.Н.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16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(2) (Колбина С.Н.)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66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6.04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уббота 29.03.202СД в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4-17T09:17:00Z</cp:lastPrinted>
  <dcterms:modified xsi:type="dcterms:W3CDTF">2025-04-17T06:26:00Z</dcterms:modified>
  <cp:revision>456</cp:revision>
  <dc:subject/>
  <dc:title/>
</cp:coreProperties>
</file>