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9.05.-24.05.202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72"/>
        <w:gridCol w:w="2835"/>
        <w:gridCol w:w="2269"/>
        <w:gridCol w:w="2551"/>
        <w:gridCol w:w="2268"/>
        <w:gridCol w:w="212"/>
        <w:gridCol w:w="425"/>
        <w:gridCol w:w="2906"/>
      </w:tblGrid>
      <w:tr>
        <w:trPr>
          <w:trHeight w:val="11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1) (Ретинская Е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.технологии (3) (Толокнова С.А.) 25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1) (Ретинская Е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.технологии (3) (Толокнова С.А.) 25</w:t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 в педиатрии (Фролова Т.Э.) 23</w:t>
            </w:r>
          </w:p>
        </w:tc>
      </w:tr>
      <w:tr>
        <w:trPr>
          <w:trHeight w:val="5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права (Лебедева Н.А.) 23</w:t>
            </w:r>
          </w:p>
        </w:tc>
      </w:tr>
      <w:tr>
        <w:trPr>
          <w:trHeight w:val="51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Анатомия в подсказках» (Редька Р.М.) 23 2ч</w:t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20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-10.15 Астрономия (Мокроусова О.П.) гимн.1ч</w:t>
            </w:r>
          </w:p>
        </w:tc>
      </w:tr>
      <w:tr>
        <w:trPr>
          <w:trHeight w:val="76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и здоровье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военко В.Л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) (Редька Р.М.) 33</w:t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медиц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) (Редька Р.М.) 3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и здоровье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военко В.Л.)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23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23</w:t>
            </w:r>
          </w:p>
        </w:tc>
      </w:tr>
      <w:tr>
        <w:trPr>
          <w:trHeight w:val="2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21.05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 Физическая культура и здоровье (2) (Двоенко В.Л.) 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 Астрономия (Мокроусова О.П. ) гимн.</w:t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1) (Редька Р.М.) 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2) (Лебедева Н.А.) 23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 (3) (Лапковская Т.Е.) 43</w:t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 (3) (Лапковская Т.Е.) 43</w:t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Двоенко В.Л.)1ч</w:t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стринское дело в хирургии (Астановка М.А.) 23</w:t>
            </w:r>
          </w:p>
        </w:tc>
      </w:tr>
      <w:tr>
        <w:trPr>
          <w:trHeight w:val="3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ы права (1) (Лебедева Н.А.) 2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кология (2) (Редька Р.М.) 31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.30-11.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новы права </w:t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Лебедева Н.А.)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0-12.15 Астрономия (Мокроусова О.П.) гимн. 1ч</w:t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кология (1) (Редька Р.М.)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анатомия (2) (Игнатович Е.Н.) 33</w:t>
            </w:r>
          </w:p>
        </w:tc>
      </w:tr>
      <w:tr>
        <w:trPr>
          <w:trHeight w:val="47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медицины (Редька Р.М.) 23</w:t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4.05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5-13T09:23:00Z</cp:lastPrinted>
  <dcterms:modified xsi:type="dcterms:W3CDTF">2025-05-13T06:34:00Z</dcterms:modified>
  <cp:revision>480</cp:revision>
  <dc:subject/>
  <dc:title/>
</cp:coreProperties>
</file>