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8.11.-23.11.2024</w:t>
      </w:r>
    </w:p>
    <w:tbl>
      <w:tblPr>
        <w:tblW w:w="19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9"/>
        <w:gridCol w:w="1704"/>
        <w:gridCol w:w="8"/>
        <w:gridCol w:w="1696"/>
        <w:gridCol w:w="1990"/>
        <w:gridCol w:w="3685"/>
        <w:gridCol w:w="1841"/>
        <w:gridCol w:w="142"/>
        <w:gridCol w:w="1984"/>
        <w:gridCol w:w="3967"/>
      </w:tblGrid>
      <w:tr>
        <w:trPr>
          <w:trHeight w:val="10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Физическая культура и здоровь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оенко В.Л.) 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Игнатович Е.Н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(Редька Р.М.)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человека (Шевченко Е.И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20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З (1) (Дубовская Ж.Г.) 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(Редька Р.М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20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(2) (Рачицкая Н.В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я  (1) (Шевченко Е.И.)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Астановка М.А.) 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Козлова Т.С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Двоенко В.Л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Редька Р.М.) 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«Правовая ответственность» (Лебедева Н.А.) 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Двоенко В.Л.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2) (Астановка М.А.) 3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об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Астановка М.А.) 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 (Иванова Д.А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ий язык (1) (Редька Р.М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Макаренко А.Н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об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Двоенко В.Л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бел.государственности (Милош В.И.)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 в неврологии (Кублицкая Д.В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Редька Р.М.)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2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культати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равовая ответственность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ебедева Н.А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иля (3) (Ретинская Е.С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З (Дубовская Ж.Г.)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ественное злоровье и здравоохр.(Дубовская Ж.Г.)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иля (3) (Ретинская Е.С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(Рачицкая Н.В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1) (Шевченко Е.И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2) (Игнатович Е.Н.)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3) (Двоенко В.Л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2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1) (Игнатович Е.Н.) 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(2) (Шевченко Е.И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(3) (Двоенко В.Л.) об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2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 1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2) (Колбина С.Н.0)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новка М.А.) 3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Физическая культура (2) (Двоенко В.Л.) 1ч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2) (Игнатович Е.Н.)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Редька Р.М.)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бел.госуд. (1) (Милош В.И.) 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биология (2) (Шевченко Е.И.)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иля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Редька Р.М.)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генетика (1) (Игнатович Е.Н.) 4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биология (1) (Шевченко Е.И.) 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(Редька Р.М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Б в отдел.тер.профиля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41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пырик А.Г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неврологии (Кублицкая Д.В.) 3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бел.гос-ти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илош В.И.)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щественное злоровье и здравоохр.(Дубовская Ж.Г.) 35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1) (Редька Р.М.)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 (Иванова Д.А.) 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Макаренко А.Н.) 1ч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бел.государственности (Милош В.И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)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пед.профиля (2) (Шевченко Е.И.)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(2) (Редька Р.М.) 33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 1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пед.профиля (2) (Шевченко Е.И.)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Б в отдел.пед.профиля (2) (Шевченко Е.И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3) (Занько Г.Г.) хир.отдел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1) (Щерба Н.В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Б в отдел.пед.профиля (2) (Шевченко Е.И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3) (Занько Г.Г.) хир.отдел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0-24T09:01:00Z</cp:lastPrinted>
  <dcterms:modified xsi:type="dcterms:W3CDTF">2024-11-15T07:39:00Z</dcterms:modified>
  <cp:revision>280</cp:revision>
  <dc:subject/>
  <dc:title/>
</cp:coreProperties>
</file>