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7.02.-22.02.2025</w:t>
      </w:r>
    </w:p>
    <w:tbl>
      <w:tblPr>
        <w:tblW w:w="18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92"/>
        <w:gridCol w:w="1701"/>
        <w:gridCol w:w="283"/>
        <w:gridCol w:w="1985"/>
        <w:gridCol w:w="1417"/>
        <w:gridCol w:w="1418"/>
        <w:gridCol w:w="2835"/>
        <w:gridCol w:w="2126"/>
        <w:gridCol w:w="71"/>
        <w:gridCol w:w="71"/>
        <w:gridCol w:w="2127"/>
        <w:gridCol w:w="2198"/>
      </w:tblGrid>
      <w:tr>
        <w:trPr>
          <w:trHeight w:val="102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(Лапковская Т.Е.) 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педиатрии (Фролова Т.Э.) 2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(Лапковская Т.Е.) 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педиатрии (Фролова Т.Э.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2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Редька Р.М.) 3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Астановка М.А.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Двоенко В.Л.) 3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 (3) (Лапковская Т.Е.) 45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3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1) (Макаренко А.Н.)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2)  (Колбина С.Н.) 2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Двоенко В.Л.) 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Астановка М.А.) 33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 (3) (Лапковская Т.Е.) 45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1)  (Колбина С.Н.)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2) (Макаренко А.Н.)                                               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медицины (Редька Р.М.) 3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8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педиатрии (Фролова Т.Э.) 2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41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хирур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Железова Л.Н.)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педиатрии (Фролова Т.Э.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Б и ИК в отделении хирург.профи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ойченко А.В.) 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Двоенко В.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 (2) (Редька Р.М.) 42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медицины (Редька Р.М.) 33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акушерстве (Кирко З.Л.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3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2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30-16.1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Игнатович Е.Н.)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Физическая культура и здоровье (Макаренко А.Н.) 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акушерстве (Кирко З.Л.) 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 (1) (Редька Р.М.) 23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 (2) (Двоенко В.Л.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сихология общения (2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терап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становка М.А.)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Колбина С.Н.) 47 2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1)  (Редька Р.М.) 2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19.0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и мт (3) (Лапковская Т.Е.) 45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Астановка М.А.)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педиатрии (Фролова Т.Э.) 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акушерстве (Кирко З.Л.) 2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0 Астрономия (гимназия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 (Игнатович Е.Н.) 3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1) (Макаренко А.Н.)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2) (Редька Р.М.) биб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акушерстве (Кирко З.Л.)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Астановка М.А.)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(Лапковская Т.Е.) 42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3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1) (Редька Р.М.) биб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2) (Макаренко А.Н.)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 и ИК в отдел.хирург.профиля (Войченко А.В.)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педиатрии (Фролова Т.Э.) 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(Лапковская Т.Е.) 42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  <w:t>Физическая культура и здоровье (Макаренко А.Н.) 1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опырик А.Г.)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становка М.А.) 4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педиатрии (Фролова Т.Э.) 35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ое дело в педиат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олова Т.Э.)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Астановка М.А.)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акушерстве (Кирко З.Л.) 4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Ретинская Е.С.) 35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медицины (1) (Редька Р.М.)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Игнатович Е.Н.)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акушерстве (Кирко З.Л.)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4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Астановка М.А.)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30-16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медицины (2) (Редька Р.М.)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Астановка М.А.) 4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 4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Макаренко А.Н.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Двоенко В.Л.) 3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30 -11.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танатомия и патфизиология (1)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рмакология (2) 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 4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педиатрии (Фролова Т.Э.) 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Макаренко А.Н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гнатович Е.Н.) 3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дька Р.М.) 2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-12.15 Астрономия (гимназия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Редька Р.М.)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акушерстве (Кирко З.Л.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3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30-16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ультатив «Медицинский уход» (Козлова Т.С.)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1) (Двоенко В.Л.)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2) (Колбина С.Н.) 20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1) (Колбина С.Н.) 2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Двоенко В.Л.)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терап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становка М.А.)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Двоенко В.Л.)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4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 45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пра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бедева Н.А.)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акушерстве (Кирко З.Л.) 4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 45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2-12T11:05:00Z</cp:lastPrinted>
  <dcterms:modified xsi:type="dcterms:W3CDTF">2025-02-13T07:12:00Z</dcterms:modified>
  <cp:revision>374</cp:revision>
  <dc:subject/>
  <dc:title/>
</cp:coreProperties>
</file>