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   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14.04.-19.04.2025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88"/>
        <w:gridCol w:w="1842"/>
        <w:gridCol w:w="1843"/>
        <w:gridCol w:w="1560"/>
        <w:gridCol w:w="1842"/>
        <w:gridCol w:w="1560"/>
        <w:gridCol w:w="141"/>
        <w:gridCol w:w="143"/>
        <w:gridCol w:w="1558"/>
        <w:gridCol w:w="3403"/>
      </w:tblGrid>
      <w:tr>
        <w:trPr>
          <w:trHeight w:val="119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Звон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 С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1 год обуче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 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(2 год обучения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Д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(2 год обучения после 9 кл.) </w:t>
            </w:r>
          </w:p>
        </w:tc>
      </w:tr>
      <w:tr>
        <w:trPr>
          <w:trHeight w:val="55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онедельник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Д в педиатрии  (1) (Двоенко В.Л.) 4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3) (Толокнова С.А.) 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в терап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3) (Кирко З.Л.) 47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Д в педиатрии  (1) (Двоенко В.Л.) 4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Топырик А.Г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(3) (Толокнова С.А.) 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3) (Кирко З.Л.)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0-11.30 Психология общения (2) (Колбина С.Н.) 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</w:tc>
      </w:tr>
      <w:tr>
        <w:trPr>
          <w:trHeight w:val="55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ы права (2) (Лебедева Н.А.)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 (1) (Длужневская Т.П.) 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2) (Кублицкая Д.В.) К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Двоенко В.Л.) 4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П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акушерстве (3) (Кирко З.Л.) 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</w:tr>
      <w:tr>
        <w:trPr>
          <w:trHeight w:val="70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Игнатович Е.Н.)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2) (Кублицкая Д.В.) К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 (Двоенко В.Л.) 4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П (1) (Железова Л.Н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педиатрии (2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акушерстве (3) (Кирко З.Л.) 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69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1) (Двоенко В.Л.) 4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общения (1) (Колбина С.Н.) об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15-20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1) (Двоенко В.Л.) 4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торник 15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Козлова Т.С.) 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.55-10.3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сихология общения (1)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 (Астановка МА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акушерстве (2)(Кирко З.Л.) 4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3) (Фролова Т.Э.) об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Час курато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Двоенко В.Л.) АКТ.ЗАЛ</w:t>
            </w:r>
          </w:p>
        </w:tc>
      </w:tr>
      <w:tr>
        <w:trPr>
          <w:trHeight w:val="53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а (Лебедева Н.А.)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лбина С.Н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.45-11.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Физическая культура и здоровье (Макаренко А.Н.)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1) (Астановка М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акушерстве (2)(Кирко З.Л.) 4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3) (Фролова Т.Э.) об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мия и физиология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гнатович Е.Н.)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Фролова Т.Э.) Обш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2) (Кирко З.Л.) 4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3)(Кублицкая Д.В.) Кс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мия и физиология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гнатович Е.Н.)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Фролова Т.Э.) Обш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2) (Кирко З.Л.) 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3)(Кублицкая Д.В.) Кс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культатив «Паллиативный уход» (Щерба Н.В.) 3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реда 16.04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  <w:t>Среда 05.03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0 СД и мт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. технологии (2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Астановка М.А.) 44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СД в педиатр(1)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СД в хирургии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СД в акушерстве (3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(1)(Фролова Т.Э.) общ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(2) (Топырик А.Г.) 45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3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. технологии (2) (Толокнова С.А.) 2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в терапии (3) (Астановка М.А.) 44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5-11.30 Физическая культура и здоровье (Макаренко А.Н.) 1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права (Лебедева Н.А.) 4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МП  (1) (Кублицкая Д.В.) Кст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педиатрии (2) (Фролова Т.Э.) общ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3) (Козлова Т.С.) об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 в хирургии (1) (Шевченко Е.И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3) (Железова Л.Н.) об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МП  (1) (Кублицкая Д.В.) Кст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педиатрии (2) (Фролова Т.Э.) общ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хирургии (3) (Козлова Т.С.) об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 в хирургии (1) (Шевченко Е.И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3) (Железова Л.Н.) об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общения (2) (Колбина С.Н.) об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Четверг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7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30-10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0-10.15  Физическая культура (1) (Макаренко А.Н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опырик А.Г.)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Астановка М.А.)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тсринское дело в педиатрии (Фролова Т.Э.) 41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хирургии (1) (Астановка М.А.) 4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акушерстве (2) (Кирко З.Л.) 4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терапии (3)(Козлова Т.С.) 45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</w:t>
            </w:r>
          </w:p>
        </w:tc>
      </w:tr>
      <w:tr>
        <w:trPr>
          <w:trHeight w:val="513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таномия (1) (Игнатович Е.Н.) 3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.от ЧС (2) (Длужневская Т.П.) 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 в хирургии (1) (Войченко А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2)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.00 СМП (3) (Кублицкая Д.В.) ксты)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хирургии (1) (Астановка М.А.) 43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акушерстве (2) (Кирко З.Л.) 47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3)(Козлова Т.С.) 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50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права (1) (Лебедева Н.А.) 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омия (2) (Игнатович Е.Н.)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 в хирургии (1) (Войченко А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2)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3) (Кублицкая Д.В.) ксты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и здоровье (Макаренко А.Н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40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2) (Макаренко А.Н.) 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общения (2) (Колбина С.Н.) 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38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Пятница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be-BY"/>
              </w:rPr>
              <w:t>18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.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30- 9.15 9.30-10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1) (Козлова Т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. технологии (3) (Толокнова С.А.) 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 СД в педиатрии(1)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.(2) (Астановка М.А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3) (Кирко З.Л.) 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</w:t>
            </w:r>
          </w:p>
        </w:tc>
      </w:tr>
      <w:tr>
        <w:trPr>
          <w:trHeight w:val="43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.30-12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1) (Козлова Т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и МТ (2) (Топырик А.Г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фор. технологии (3) (Толокнова С.А.) 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здоровье (Макаренко А.Н.) общ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.(2) (Астановка М.А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3) (Кирко З.Л.) 4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167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30-14.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мия и физиология (Игнатович Е.Н.) 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Фролова Т.Э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2) (Козлова Т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3) (Кублицкая Д.В.) Кс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(1) (Колбина С.Н.)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</w:t>
            </w:r>
          </w:p>
        </w:tc>
      </w:tr>
      <w:tr>
        <w:trPr>
          <w:trHeight w:val="66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25-16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стринское дело в терапии (Астановка М.А.) 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1) (Фролова Т.Э.) об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в терапии (2) (Козлова Т.С.) 44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3) (Кублицкая Д.В.) Кс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25-18.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сихология общения (1) (Колбина С.Н.)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9.04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ббот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у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Суббота 29.03.202СД в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00-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55-9.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3) (Ретинская Е.С.) об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1) (Кублицкая Д.В.) к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2) (Козлова Т.С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3) (Кирко З.Л.) 4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(1) (Колбина С.Н.)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45-11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1) (Астановка М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2) (Двоенко В.Л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педиатрии (3) (Ретинская Е.С.) об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П (1) (Кублицкая Д.В.) кс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терапии (2) (Козлова Т.С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Д в акушерстве (3) (Кирко З.Л.) 47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я (2) (Колбина С.Н.) 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00-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.55-13.4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.50-14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.45-15.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.40-16.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35-17.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Зам.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24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User</cp:lastModifiedBy>
  <cp:lastPrinted>2025-04-09T16:25:00Z</cp:lastPrinted>
  <dcterms:modified xsi:type="dcterms:W3CDTF">2025-04-10T08:24:00Z</dcterms:modified>
  <cp:revision>444</cp:revision>
  <dc:subject/>
  <dc:title/>
</cp:coreProperties>
</file>