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</w:p>
    <w:p>
      <w:pPr>
        <w:pStyle w:val="Normal"/>
        <w:spacing w:before="0" w:after="0"/>
        <w:ind w:left="10206" w:hanging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3.01. – 18.01.2025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8"/>
        <w:gridCol w:w="2989"/>
        <w:gridCol w:w="1703"/>
        <w:gridCol w:w="1841"/>
        <w:gridCol w:w="1986"/>
        <w:gridCol w:w="272"/>
        <w:gridCol w:w="53"/>
        <w:gridCol w:w="1516"/>
        <w:gridCol w:w="3122"/>
      </w:tblGrid>
      <w:tr>
        <w:trPr>
          <w:trHeight w:val="9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терапии (3) (Ретинская Е.С.) 4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онкология (2) (Занько 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при инфекции (3) (Щерба Н.В.) 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терапии (3) (Ретинская Е.С.) 4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хирург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онкология (2) (Занько 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при инфекции (3) (Щерба Н.В.) 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</w:t>
            </w:r>
          </w:p>
        </w:tc>
      </w:tr>
      <w:tr>
        <w:trPr>
          <w:trHeight w:val="42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1) (Белковская С.А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терапии (2) (Ретинская Е.С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Двоенко В.Л.) 4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дерматовенерологии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Б в педиатрии (3) (Шевченко Е.И.) 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</w:t>
            </w:r>
          </w:p>
        </w:tc>
      </w:tr>
      <w:tr>
        <w:trPr>
          <w:trHeight w:val="4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1) (Белковская С.А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терапии (2) (Ретинская Е.С.)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Двоенко В.Л.) 4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дерматовенерологии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Б в педиатрии (3) (Шевченко Е.И.) 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4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изическая культура и здоровье (1) (Макаренко А.Н.)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</w:t>
            </w:r>
          </w:p>
        </w:tc>
      </w:tr>
      <w:tr>
        <w:trPr>
          <w:trHeight w:val="30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2) (Шевченко Е.И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</w:t>
            </w:r>
          </w:p>
        </w:tc>
      </w:tr>
      <w:tr>
        <w:trPr>
          <w:trHeight w:val="50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Макаренко А.Н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2) (Шевченко Е.И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</w:t>
            </w:r>
          </w:p>
        </w:tc>
      </w:tr>
      <w:tr>
        <w:trPr>
          <w:trHeight w:val="4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2) (Белковская С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Астановка М.А)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2) (Ференец Ж.В.) 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</w:tr>
      <w:tr>
        <w:trPr>
          <w:trHeight w:val="50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2) (Белковская С.А.)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3) (Астановка М.А) 4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культатив «Коррупция и ее общественная опасность» (Лебедева Н.А.) 23 </w:t>
            </w:r>
            <w:r>
              <w:rPr>
                <w:rFonts w:cs="Times New Roman" w:ascii="Times New Roman" w:hAnsi="Times New Roman"/>
                <w:color w:val="000000"/>
              </w:rPr>
              <w:t>2ч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1) (Ференец Ж.В.) 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 3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неврологии (1) (Степанец Е.В.) дет.по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2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3) (Белковская С.А.) 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неврологии (1) (Степанец Е.В.) дет.по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2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3) (Белковская С.А.) 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русский язык (2) (Ференец Ж.В.) 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 (Иванова Д.А.) 3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) 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) 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тановка М.А.)  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Макаренко А.Н.) 2ч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русский язык (1) (Ференец Ж.В.) 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странный язык (2) (Иванова Д.А.) 3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3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педиатрии (2) (Астановка М.А.) 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неврологии  (3) (Степанец Е.В.) дет.п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3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педиатрии (2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неврологии  (3) (Степанец Е.В.) дет.п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Макаренко А.Н.) 2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 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Козлова Т.С.) 4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1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2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Козлова Т.С.) 4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3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онкология (1) (Занько Г.Г. 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3) (Шевченко Е.И.) 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3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онкология (1) (Занько Г.Г. 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 в педиатрии (3) (Шевченко Е.И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русский язык (2) (Ференец Ж.В.)  3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 (Иванова Д.А.) 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3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онкология (1) (Занько Г.Г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педиатрии 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3) (Белковская С.А.) 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при инфекции (3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онкология (1) (Занько Г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Д в педиатрии 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сихиатрии (3) (Белковская С.А.) 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русский язык (1) (Ференец Ж.В.) 3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1-08T10:42:00Z</cp:lastPrinted>
  <dcterms:modified xsi:type="dcterms:W3CDTF">2025-01-08T12:59:00Z</dcterms:modified>
  <cp:revision>344</cp:revision>
  <dc:subject/>
  <dc:title/>
</cp:coreProperties>
</file>