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2.05.-17.05.202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72"/>
        <w:gridCol w:w="2835"/>
        <w:gridCol w:w="2269"/>
        <w:gridCol w:w="2551"/>
        <w:gridCol w:w="2268"/>
        <w:gridCol w:w="212"/>
        <w:gridCol w:w="425"/>
        <w:gridCol w:w="2906"/>
      </w:tblGrid>
      <w:tr>
        <w:trPr>
          <w:trHeight w:val="11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1) (Ретинская Е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.технологии (3) (Толокнова С.А.) 25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.технологии (3) (Толокнова С.А.) 25</w:t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права (Лебедева Н.А.) 33</w:t>
            </w:r>
          </w:p>
        </w:tc>
      </w:tr>
      <w:tr>
        <w:trPr>
          <w:trHeight w:val="5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анатомия (Игнатович Е.Н.) 33</w:t>
            </w:r>
          </w:p>
        </w:tc>
      </w:tr>
      <w:tr>
        <w:trPr>
          <w:trHeight w:val="51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3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-10.15 Астрономия (Мокроусова О.П. ) гимн.1ч</w:t>
            </w:r>
          </w:p>
        </w:tc>
      </w:tr>
      <w:tr>
        <w:trPr>
          <w:trHeight w:val="76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и здоровье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военко В.Л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) (Редька Р.М.) 31</w:t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) (Редька Р.М.) 3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2) (Игнатович Е.Н.) 33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31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31</w:t>
            </w:r>
          </w:p>
        </w:tc>
      </w:tr>
      <w:tr>
        <w:trPr>
          <w:trHeight w:val="2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4.05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 Физическая культура и здоровье (1)  (Двоенко В.Л.) 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 Астрономия (Мокроусова О.П. ) гимн.</w:t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Астановка М.А.) 41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Астановка М.А.) 42</w:t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Астановка М.А.) 42</w:t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8.00-9.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права (2) (Лебедева Н.А.) 3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00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рмакология (1) (Редька Р.М.) 45</w:t>
            </w:r>
          </w:p>
        </w:tc>
      </w:tr>
      <w:tr>
        <w:trPr>
          <w:trHeight w:val="3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50-11.3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стория медицины (2) (Редька Р.М.) 4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танатомия (1) (Игнатович Е.Н.) 33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1 ч. Астрономия (Мокроусова О.П.) гимн. 1ч</w:t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3) (Астановка М.А.) 42</w:t>
            </w:r>
          </w:p>
        </w:tc>
      </w:tr>
      <w:tr>
        <w:trPr>
          <w:trHeight w:val="47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3) (Астановка М.А.) 42</w:t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7.05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23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1) (Лебедева Н.А.)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военко В.Л.)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5-07T10:10:00Z</cp:lastPrinted>
  <dcterms:modified xsi:type="dcterms:W3CDTF">2025-05-07T07:11:00Z</dcterms:modified>
  <cp:revision>476</cp:revision>
  <dc:subject/>
  <dc:title/>
</cp:coreProperties>
</file>