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1.11.-16.11.2024</w:t>
      </w:r>
    </w:p>
    <w:tbl>
      <w:tblPr>
        <w:tblW w:w="19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9"/>
        <w:gridCol w:w="1704"/>
        <w:gridCol w:w="8"/>
        <w:gridCol w:w="1696"/>
        <w:gridCol w:w="1990"/>
        <w:gridCol w:w="3685"/>
        <w:gridCol w:w="1841"/>
        <w:gridCol w:w="142"/>
        <w:gridCol w:w="1984"/>
        <w:gridCol w:w="3967"/>
      </w:tblGrid>
      <w:tr>
        <w:trPr>
          <w:trHeight w:val="102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Физическая культура и здоровь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оенко В.Л.) 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генетика (1) (Игнатович Е.Н.) 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 (2) (Редька Р.М.) 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З (1) (Дубовская Ж.Г.)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Астановка М.А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Шевченко Е.И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ог (3) (Городович А.Н.) кв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7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 (1) (Редька Р.М.) 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генетика (2) (Игнатович Е.Н.)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ог (3) (Городович А.Н.) кв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7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епродуктивного здоровья (Кирко З.Л.) 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1) (Шевченко Е.И.)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2) (Редьдка Р.М.) 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Козлова Т.С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Двоенко В.Л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Редька Р.М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 при инфекционных заболеваниях (Щерба Н.В.) 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1) (Двоенко В.Л.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2) (Шевченко Е.И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2 (Белковская С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. (3) (Городович А.Н.) кв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Астановка М.А.) 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 (Иванова Д.А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Редька Р.М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2) (Макаренко А.Н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2 (Белковская С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. (3) (Городович А.Н.) кв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Двоенко В.Л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бел.государственности (Милош В.И.) 3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 в неврологии (Кублицкая Д.В.) 3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Редька Р.М.) 3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об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ИБ в отдел.тер.профиля (3) (Ретинская Е.С.) 4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Психология (Рачицкая Н.В.) 3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об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иля (3) (Ретинская Е.С.) 4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 ОЗЗ (Дубовская Ж.Г.) 3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я  (Шевченко Е.И.)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 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 (3) (Козлова Т.С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общ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Игнатович Е.Н.)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 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 (3) (Козлова Т.С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общ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 1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Физическая культура (2) (Макаренко А.Н.) 1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пырик А.Г.)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новка М.А.) 3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Физическая культура (2) (Двоенко В.Л.) 1ч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З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бовская Ж.Г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здоров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Редька Р.М.) 47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бел.государственности (Милош В.И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ении тер.проф.(1)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2) (Двоенко В.Л.) 4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.(3) (Городович А.Н.) к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Редька Р.М.)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0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(Рачицкая Н.В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ении тер.проф.(1)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2) (Двоенко В.Л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.(3) (Городович А.Н.) кв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Шевченко Е.И.)  3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«Правовая ответственность» (Лебедева Н.А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неврологии (Кублицкая Д.В.) 3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(Редька Р.М.) 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ЗЗ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убовская Ж.Г.)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ап.проф.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МП (2) (Двоенко В.Л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генетика (1) (Игнатович Е.Н.)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инский язык (2) (Астановка М.А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(1) (Рачицкая Н.В.) 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2) (Редька Р.М.)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ап.проф.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МП (2) (Двоенко В.Л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белорусской государственности (Милош В.И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Макаренко А.Н.) 1ч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инский язык (1) (Астановка М.А.)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генетика (2) (Игнатович Е.Н.) 3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Редька Р.М.) 3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.(2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3) (Занько Г.Г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.(2) (Ретинская Е.С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3) (Занько Г.Г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4-10-24T09:01:00Z</cp:lastPrinted>
  <dcterms:modified xsi:type="dcterms:W3CDTF">2024-11-06T11:14:00Z</dcterms:modified>
  <cp:revision>268</cp:revision>
  <dc:subject/>
  <dc:title/>
</cp:coreProperties>
</file>