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10.03.-15.03.2025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45"/>
        <w:gridCol w:w="1975"/>
        <w:gridCol w:w="1975"/>
        <w:gridCol w:w="3402"/>
        <w:gridCol w:w="3260"/>
        <w:gridCol w:w="1490"/>
        <w:gridCol w:w="73"/>
        <w:gridCol w:w="1417"/>
      </w:tblGrid>
      <w:tr>
        <w:trPr>
          <w:trHeight w:val="119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1) (Толокнова С.А.)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в педиатрии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в хирург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Мед.реабилитац.(3)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1) (Толокнова С.А.)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 Сестринское дело в терапии (Астановка М.А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Д в хирург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.реабилитац.(3)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(Редька Р.М.) 35</w:t>
            </w:r>
          </w:p>
        </w:tc>
      </w:tr>
      <w:tr>
        <w:trPr>
          <w:trHeight w:val="55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танатомия (Игнатович Е.Н.) 3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Двоенко В.Л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-13.40 Сестринское дело в терапии (Астановка М.А.) об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 ) 45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терапии (3) (Двоенко В.Л.) общ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стринское дело в акушерст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ирко З.Л.) 41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 ) 45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хирур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Железова Л.Н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ультатив «Паллиативная медицинская помощь» (Щерба Н.В.) 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Двоенко В.Л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анатомия (2) (Игнатович Е.Н.) 33</w:t>
            </w:r>
          </w:p>
        </w:tc>
      </w:tr>
      <w:tr>
        <w:trPr>
          <w:trHeight w:val="30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11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озлова Т.С.)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5 Физическая культура и здоровье (Макаренко А.Н.)  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СД в хирург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 в хирургии (2)(Шевченко Е.И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хирургии (3) (Топырик А.Г.) 45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военко В.Л.) 35</w:t>
            </w:r>
          </w:p>
        </w:tc>
      </w:tr>
      <w:tr>
        <w:trPr>
          <w:trHeight w:val="5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1) (Лебедева Н.А.) 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макология (2) (Редька Р.М.)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50 Психология об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лбина С.Н.)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 в хирургии (2)(Шевченко Е.И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 (Топырик А.Г.) 45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терапии (Ретинская Е.С.) 35</w:t>
            </w:r>
          </w:p>
        </w:tc>
      </w:tr>
      <w:tr>
        <w:trPr>
          <w:trHeight w:val="4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макология (1) (Редька Р.М.) 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Патанат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я (2) (Игнатович Е.Н.)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(Железова Л.Н.) об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 (Фролова Т.Э.)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(3)(Астановка М.А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стринское дело в акушерст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ирко З.Л.) 4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й  (Длужневская Т.П.) 35</w:t>
            </w:r>
          </w:p>
        </w:tc>
      </w:tr>
      <w:tr>
        <w:trPr>
          <w:trHeight w:val="50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медицины (Редька Р.М.)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(Железова Л.Н.) об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(3)(Астановка М.А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реабилитация (Двоенко В.Л.) 4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анатомия (Игнатович Е.Н.) 33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акультатив «Медицинский уход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(Козлова Т.С.)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ультатив «Паллиативная помощь» (Щерба Н.В.)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макология (1) (Редька Р.М.)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оровье (2) (Двоенко В.Л.)                    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12.03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  <w:t>Среда 05.0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Сестринское дело в терапии (Астановка М.А.) 4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 Скорая медицинская помощ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Железова Л.Н.) 4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акушерстве (2) (Кирко З.Л.) 4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хирургии (3) (Шевченко Е.И.) 45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44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акушерстве (2) (Кирко З.Л.) 47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хирургии (3) (Шевченко Е.И.) 45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строномия (Мокроус) гимн</w:t>
            </w:r>
          </w:p>
        </w:tc>
      </w:tr>
      <w:tr>
        <w:trPr>
          <w:trHeight w:val="41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томия и физ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дька Р.М.) 33</w:t>
            </w:r>
          </w:p>
        </w:tc>
      </w:tr>
      <w:tr>
        <w:trPr>
          <w:trHeight w:val="41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1) (Макаренко А.Н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ава (2) (Лебедева Н.А.)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реабилит. (1)(Двоенко В.Л.)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акушерстве (3) (Кирко З.Л.) 4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терапии (Астановка М.А.) 4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. технологии(2)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2</w:t>
            </w:r>
          </w:p>
        </w:tc>
      </w:tr>
      <w:tr>
        <w:trPr>
          <w:trHeight w:val="41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анатомия  (1) (Игнатович Е.Н.) 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2) (Макаренко А.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реабилит. (1)(Двоенко В.Л.)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ая медицинская помощь (Железова Л.Н.) 4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. технолог(2)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2</w:t>
            </w:r>
          </w:p>
        </w:tc>
      </w:tr>
      <w:tr>
        <w:trPr>
          <w:trHeight w:val="1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 (1) (Двоенко В.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психолога (2) (Колбина С.Н.) 20</w:t>
            </w:r>
          </w:p>
        </w:tc>
      </w:tr>
      <w:tr>
        <w:trPr>
          <w:trHeight w:val="1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психолога (1) (Колбина С.Н.)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зическая культура (2) (Двоенко В.Л.)</w:t>
            </w:r>
          </w:p>
        </w:tc>
      </w:tr>
      <w:tr>
        <w:trPr>
          <w:trHeight w:val="6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 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опырик А.Г.) 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 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Астановка М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стринское дело в хирург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Железова Л.Н.)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50 Сетринское дело в акушерст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ирко З.Л.)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 Медицинская реабилитация (Двоенко В.Л.) об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Лебедева Н.А.) 23</w:t>
            </w:r>
          </w:p>
        </w:tc>
      </w:tr>
      <w:tr>
        <w:trPr>
          <w:trHeight w:val="51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Игнатович Е.Н.)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.00 СД в педиатрии (1) (Фролова Т.Э.) 4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 в хирургии(2)(Шевченко Е.И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педиатрии(3)(Астановка М.А.) </w:t>
            </w:r>
            <w:r>
              <w:rPr>
                <w:rFonts w:cs="Times New Roman" w:ascii="Times New Roman" w:hAnsi="Times New Roman"/>
                <w:color w:val="000000"/>
              </w:rPr>
              <w:t>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ая медицинская помощь (Железова Л.Н.) об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медици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дька Р.М.)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й от ЧС (Длужневская Т.П.)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педиатрии (1) (Фролова Т.Э.) 4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 в хирургии(2)(Шевченко Е.И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педиатрии(3)(Астановка М.А.) </w:t>
            </w:r>
            <w:r>
              <w:rPr>
                <w:rFonts w:cs="Times New Roman" w:ascii="Times New Roman" w:hAnsi="Times New Roman"/>
                <w:color w:val="000000"/>
              </w:rPr>
              <w:t>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сихология об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лбина С.Н.) 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анатомия  (1) (Игнатович Е.Н.) 3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2) (Редька Р.М.) 31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стринское дело в педиат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ролова Т.Э.)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реабилитация (Двоенко В.Л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Макаренко А.Н.) 1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1) (Редька Р.М.) 3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анатомия  (2) (Игнатович Е.Н.) 33</w:t>
            </w:r>
          </w:p>
        </w:tc>
      </w:tr>
      <w:tr>
        <w:trPr>
          <w:trHeight w:val="388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и мт (1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Сестринское дело в акушерстве (Кирко З.Л.)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Астановка М.А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Мед.реабил.(2)(Двоенко В.Л.)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педиатрии (3) (Фролова Т.Э.) 42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30-11.15 Сестринское дело </w:t>
            </w:r>
          </w:p>
        </w:tc>
      </w:tr>
      <w:tr>
        <w:trPr>
          <w:trHeight w:val="4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50 Физическая культура и здоровье (Макаренко А.Н.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Астановка М.А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Мед.реабил.(2)(Двоенко В.Л.)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Фролова Т.Э.) 4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рапии (Ретинская Е.С.)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2.15 Астрономия      (Мокроус) гимн.</w:t>
            </w:r>
          </w:p>
        </w:tc>
      </w:tr>
      <w:tr>
        <w:trPr>
          <w:trHeight w:val="1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стринское дело в терап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становка М.А.)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(Козлова Т.С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Макаренко А.Н.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5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Игнатович Е.Н.)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(Козлова Т.С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терапии (Астановка М.А.) 35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5-03-05T09:19:00Z</cp:lastPrinted>
  <dcterms:modified xsi:type="dcterms:W3CDTF">2025-03-05T12:49:00Z</dcterms:modified>
  <cp:revision>394</cp:revision>
  <dc:subject/>
  <dc:title/>
</cp:coreProperties>
</file>