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  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07.04.-12.04.2025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88"/>
        <w:gridCol w:w="1842"/>
        <w:gridCol w:w="1843"/>
        <w:gridCol w:w="1701"/>
        <w:gridCol w:w="1701"/>
        <w:gridCol w:w="1701"/>
        <w:gridCol w:w="1701"/>
        <w:gridCol w:w="3403"/>
      </w:tblGrid>
      <w:tr>
        <w:trPr>
          <w:trHeight w:val="11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</w:tr>
      <w:tr>
        <w:trPr>
          <w:trHeight w:val="55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и МТ (1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(2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и МТ (3) (Лапковская Т.Е.) 42                                            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00 СД в терапии (1)(Астановка М.А.) 4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3) (Кирко З.Л.) 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.реабилитация (1) (Двоенко В.Л.) 4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П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(2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и МТ (3) (Лапковская Т.Е.) 42                                            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1) (Астановка М.А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3) (Кирко З.Л.) 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.реабилитация (1) (Двоенко В.Л.) 4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П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3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55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права (2) (Лебедева Н.А.)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1) (Игнатович Е.Н.) 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2) (Кублицкая Д.В.) К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3) (Двоенко В.Л.) 4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хирургии (1) (Астановка М.А.) 4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акушерстве (3) (Кирко З.Л.) 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70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2) (Игнатович Е.Ф.)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2) (Кублицкая Д.В.) К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3) (Двоенко В.Л.) 4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хирургии (1) (Астановка М.А.) 4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акушерстве (3) (Кирко З.Л.) 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69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2) (Козлова Т.С.) об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сихология общения (1) (Колбина С.Н.) 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15-20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2) (Козлова Т.С.) об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08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и здоровье (Макаренко А.Н.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 (2)(Астановка М.А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Козлова Т.С.) 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военко В.Л.) 41</w:t>
            </w:r>
          </w:p>
        </w:tc>
      </w:tr>
      <w:tr>
        <w:trPr>
          <w:trHeight w:val="53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й от ЧС (Длужневская Т.П.)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 общения (1) (Колбина С.Н.) 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1) (Кирко З.Л.) 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 (2)(Астановка М.А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Козлова Т.С.) 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мия и физиология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гнатович Е.Н.)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 (1) (Астановка М.А.) 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2)(Кирко З.Л.) 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3)(Кублицкая Д.В.) Кс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культатив «Паллиативный уход» (Щерба Н.В.) 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мия и физиология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гнатович Е.Н.) 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терапии  (1) (Астановка М.А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2)(Кирко З.Л.) 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3)(Кублицкая Д.В.) Кс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стринское дело в хирург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Железова Л.Н.) 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09.04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  <w:t>Среда 05.03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2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1) (Кублицкая Д.В.) к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1) (Кублицкая Д.В.) к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П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терапии (2) (Астановка М.А.) 4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Козлова Т.С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П (1) (Железова Л.Н.) общ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терапии (2) (Астановка М.А.) 45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Козлова Т.С.) 43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Лапковская Т.Е.) 42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ава (Лебедева Н.А.) 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Топырик А.Г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3) (Кирко З.Л.) 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1)(Двоенко В.Л.) общ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3) (Железова Л.Н.) об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анатомия (Игнатович Е.Н.) 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Топырик А.Г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3) (Кирко З.Л.) 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1)(Двоенко В.Л.) общ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3) (Железова Л.Н.) об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 и мт (1) (Козлова Т.С.) 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Двоенко В.Л.) 4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15-20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 и мт (1) (Козлова Т.С.) 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Двоенко В.Л.) 4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Козлова Т.С.) 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опырик А.Г.)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 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Астановка М.А.) об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а (Лебедева Н.А.)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 общения (2) (Колбина С.Н.) 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3)(Фролова Т.Э.) об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томия и физи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гнатович Е.Н.) 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2)(Кублицкая Д.В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3) (Кирко З.Л.) 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3)(Фролова Т.Э.) об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5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й от ЧС (Длужневская Т.П.) 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терапии (1) (Астановка М.А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2)(Кублицкая Д.В.) К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3) (Кирко З.Л.) 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педиатрии (1) (Фролова Т.Э.) общ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и(3)(Двоенко В.Л.) об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40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1) (Макаренко А.Н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2) (Макаренко А.Н.) 1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культатив «Паллиативный уход» (Щерба Н.В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педиатрии (1) (Фролова Т.Э.) общ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и(3)(Двоенко В.Л.) об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8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СД и мт (1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. технологии (2) (Толокнова С.А.)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и мт (3) (Лапковская Т.Е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Психология общения (1) (Колбина С.Н.) об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СД в терап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СМП (3) (Железова Л.Н.) об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</w:p>
        </w:tc>
      </w:tr>
      <w:tr>
        <w:trPr>
          <w:trHeight w:val="43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1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. технологии (2) (Толокнова С.А.)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3) (Лапковская Т.Е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0 Физическая культура и здоровье (Макаренко А.Н.) об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3) (Железова Л.Н.) об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16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права (1) (Лебедева Н.А.) 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(2) (Игнатович Е.Н.) 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3) (Топырик А.Г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66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(1) (Игнатович Е.Н.)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3) (Двоенко В.Л.) 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3) (Топырик А.Г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3) (Двоенко В.Л.) 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Макаренко А.Н.) 1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.04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ббота 29.03.202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55-9.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Топырик А.Г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Двоенко В.Л.)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(1) (Колбина С.Н.)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45-11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Топырик А.Г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Двоенко В.Л.)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(2) (Колбина С.Н.) 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00-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55-13.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(2) (Колбина С.Н.) 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Макаренко А.Н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User</cp:lastModifiedBy>
  <cp:lastPrinted>2025-04-02T16:18:00Z</cp:lastPrinted>
  <dcterms:modified xsi:type="dcterms:W3CDTF">2025-04-03T13:01:00Z</dcterms:modified>
  <cp:revision>445</cp:revision>
  <dc:subject/>
  <dc:title/>
</cp:coreProperties>
</file>