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6.01 – 11.01.2025</w:t>
      </w:r>
    </w:p>
    <w:tbl>
      <w:tblPr>
        <w:tblW w:w="19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9"/>
        <w:gridCol w:w="2988"/>
        <w:gridCol w:w="1920"/>
        <w:gridCol w:w="57"/>
        <w:gridCol w:w="1850"/>
        <w:gridCol w:w="1532"/>
        <w:gridCol w:w="169"/>
        <w:gridCol w:w="1701"/>
        <w:gridCol w:w="2833"/>
        <w:gridCol w:w="3967"/>
      </w:tblGrid>
      <w:tr>
        <w:trPr>
          <w:trHeight w:val="102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Б в педиатрии (1) (Шевченко Е.И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Д в терап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хирургии (3) (Топырик А.Г.)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ИБ в педиатрии (1) (Шевченко Е.И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СД в терап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тер.профиля (3) (Ретинская Е.С.) 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ении тер.профиля (3) (Ретинская Е.С.) 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1) (Ференец Ж.В.) 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7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>выходно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>выходно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>выходн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0"/>
              </w:rPr>
              <w:t>выходно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 пед. профиля (3) (Шевченко Е.И) 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дерматовенерологии (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2) (Астановка М.А.)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неврологии (3) (Степанец Е.В) дет.по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отдел. пед. профиля (3) (Шевченко Е.И) 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дерматовенерологии (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2) (Астановка М.А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Д в неврологии (3) (Степанец Е.В) дет.по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зическая культура и здоровье (Макаренко А.Н.) 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1) (Ференец Ж.В.) 3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9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пырик А.Г.) 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новка М.А.) 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зическая культура и здоровье (Макаренко А.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2) (Ференец Ж.В.)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3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огии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.заб.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3) (Шевченко Е.И.) 4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дерматовенерологии (1) (Городович А.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2) (Ференец Ж.В.) 3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изическая культура и здоровье (Макаренко А.Н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при инфекц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3) (Двоенко В.Л.) общ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8.0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Д в дерматовенерологии (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родович А.Н.) КВ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8.00 </w:t>
            </w:r>
            <w:r>
              <w:rPr>
                <w:rFonts w:cs="Times New Roman" w:ascii="Times New Roman" w:hAnsi="Times New Roman"/>
              </w:rPr>
              <w:t>СД в неврологии (2) (Степанец Е.В.) дет.п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8.00 </w:t>
            </w: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при инфекц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Д в терапии (3) (Двоенко В.Л.) общ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дерматовенерологии (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неврологии (2) (Степанец Е.В.) дет.п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при инфекции (1) (Ретинская Е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1) (Ференец Ж.В.)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при инфекции (1) (Ретинская Е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.) об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Макаренко А.Н.) 1 ча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нкология (2) (Занько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Д при инфекции (3) (Ретинская Е.С.) 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онкология (2) (Занько) 4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Д при инфекции (3) (Ретинская Е.С.) 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терапии (2) (Астановка М.А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Козлова Т.С.) 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хирургии (3) (Топырик А.Г) 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45-15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в терапии (2) (Ретинская Е.С.)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в хирургии (3) (Топырик А.Г) 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1-27T16:00:00Z</cp:lastPrinted>
  <dcterms:modified xsi:type="dcterms:W3CDTF">2025-01-03T11:28:00Z</dcterms:modified>
  <cp:revision>346</cp:revision>
  <dc:subject/>
  <dc:title/>
</cp:coreProperties>
</file>