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04.11.-09.11.2024</w:t>
      </w:r>
    </w:p>
    <w:tbl>
      <w:tblPr>
        <w:tblW w:w="15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8"/>
        <w:gridCol w:w="1424"/>
        <w:gridCol w:w="280"/>
        <w:gridCol w:w="1704"/>
        <w:gridCol w:w="2127"/>
        <w:gridCol w:w="3260"/>
        <w:gridCol w:w="2129"/>
        <w:gridCol w:w="2129"/>
      </w:tblGrid>
      <w:tr>
        <w:trPr>
          <w:trHeight w:val="102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47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при инфекц.заб.(1) (Щерба Н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генетика (1) (Игнатович Е.Н.) 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(Рачицкая Н.В.) 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при инфекц.заб.(1) (Щерба Н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1) (Редька Р.М.) 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генетика (2) (Игнатович Е.Н.) 33</w:t>
            </w:r>
          </w:p>
        </w:tc>
      </w:tr>
      <w:tr>
        <w:trPr>
          <w:trHeight w:val="56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дицинская гене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гнатович Е.Н.)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П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дерматовенер.(2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3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 ) 45</w:t>
            </w:r>
          </w:p>
        </w:tc>
      </w:tr>
      <w:tr>
        <w:trPr>
          <w:trHeight w:val="47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белорусской государственности (Млош В.И.)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П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дерматовенер.(2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2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 ) 45</w:t>
            </w:r>
          </w:p>
        </w:tc>
      </w:tr>
      <w:tr>
        <w:trPr>
          <w:trHeight w:val="47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продуктивного здоровья (Кирко З.Л.)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2) (Редька Р.М.) 23</w:t>
            </w:r>
          </w:p>
        </w:tc>
      </w:tr>
      <w:tr>
        <w:trPr>
          <w:trHeight w:val="47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2) (Макаренко А.Н.) 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0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куратора (Козлова Т.С.)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и здоровье (Макаренко А.Н.)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куратора (Двоенко В.Л.) 23</w:t>
            </w:r>
          </w:p>
        </w:tc>
      </w:tr>
      <w:tr>
        <w:trPr>
          <w:trHeight w:val="50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1) (Макаренко А.Н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2) (Редька Р.М.)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при инфекционных заболеваниях (Щерба Н.В.) 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 (Иванова Д.А.) 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и здоровье (2) (Двоенко В.Л.) </w:t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Игнатович Е.Н.)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П (2) (Двоенко В.Л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1) (Астановка М.А.) 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 (Иванова Д.А.) 35</w:t>
            </w:r>
          </w:p>
        </w:tc>
      </w:tr>
      <w:tr>
        <w:trPr>
          <w:trHeight w:val="50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1) (Редька Р.М.) 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2) (Макаренко А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П (2) (Двоенко В.Л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4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 (Игнатович Е.Н.) 33</w:t>
            </w:r>
          </w:p>
        </w:tc>
      </w:tr>
      <w:tr>
        <w:trPr>
          <w:trHeight w:val="56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(1) (Игнатович Е.Н.) 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(2) (Рачицкая Н.В.)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ринское дело в неврологии (Кублицкая Д.В.) 4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бел государственности (Милош В.И.) 31</w:t>
            </w:r>
          </w:p>
        </w:tc>
      </w:tr>
      <w:tr>
        <w:trPr>
          <w:trHeight w:val="56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Двоенко В.Л.) 1ч</w:t>
            </w:r>
          </w:p>
        </w:tc>
      </w:tr>
      <w:tr>
        <w:trPr>
          <w:trHeight w:val="3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и мт (1) (Козлова Т.С.) 4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. тер.профиля (Ретинская Е.С.) 4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белорусской государ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илош В.И.) 31</w:t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и мт (1) (Козлова Т.С.) 4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. тер.профиля (Ретинская Е.С.) 4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Редька Р.М.) 31</w:t>
            </w:r>
          </w:p>
        </w:tc>
      </w:tr>
      <w:tr>
        <w:trPr>
          <w:trHeight w:val="53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прод.здоровья (1) (Кирко З.Л.) 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(2) (Игнатович Е.Н.)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. пед.профиля (Шевченко Е.И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4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20</w:t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(1) (Рачицкая Н.В.) 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репрод.здоровья (2) (Кирко З.Л.)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. пед.профиля (Шевченко Е.И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4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20</w:t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1) (Макаренко А.Н.) 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ЫХОД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ЫХОДНОЙ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 (Игнатович Е.Н.)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.30 Физическая культура и здоровье (2) (Двоенко В.Л.) 1ч</w:t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гиена и экология (Шевченко Е.И.)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здоровь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Макаренко А.Н.)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(Рачицкая Н.В.) 23</w:t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)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.тер.профиля (1)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дерматовен. (3) (Городович А.Н.) КВ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и здоровье (1) (Двоенко В.Л.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З (2)  (Дубовская Ж.Г.) 41</w:t>
            </w:r>
          </w:p>
        </w:tc>
      </w:tr>
      <w:tr>
        <w:trPr>
          <w:trHeight w:val="5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)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.тер.профиля (1)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дерматовен. (3) (Городович А.Н.) КВД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Редька Р.М.) 41</w:t>
            </w:r>
          </w:p>
        </w:tc>
      </w:tr>
      <w:tr>
        <w:trPr>
          <w:trHeight w:val="5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ультатив «Правовая ответственность» (Лебедева Н.А.)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Белковская С.А.) об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(1)  (Редька Р.М.) 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2) (Астановка М.А.) 41</w:t>
            </w:r>
          </w:p>
        </w:tc>
      </w:tr>
      <w:tr>
        <w:trPr>
          <w:trHeight w:val="42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здоровье и здрав. (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убовская Ж.Г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прод.здоровья (2) (Кирко З.Л.)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нкология (2) (Занько Г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П (3) (Двоенко В.Л.) об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и экология (1) (Шевченко Е.И.) 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2) (Астановка М.А.) 42</w:t>
            </w:r>
          </w:p>
        </w:tc>
      </w:tr>
      <w:tr>
        <w:trPr>
          <w:trHeight w:val="77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прод.здоровья (1) (Кирко З.Л.) 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здоровье и здрав. 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убовская Ж.Г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нкология (2) (Занько Г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П (3) (Двоенко В.Л.) об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1) (Астановка М.А.) 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и экология (2) (Шевченко Е.И.) 41</w:t>
            </w:r>
          </w:p>
        </w:tc>
      </w:tr>
      <w:tr>
        <w:trPr>
          <w:trHeight w:val="77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 (Зеленик Л.Г.)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нское дело в психиатрии (Белковская С.А.) общ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енное здоровье и здравоохранение (Дубовская Ж.Г.)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4-10-24T09:01:00Z</cp:lastPrinted>
  <dcterms:modified xsi:type="dcterms:W3CDTF">2024-11-04T07:26:00Z</dcterms:modified>
  <cp:revision>260</cp:revision>
  <dc:subject/>
  <dc:title/>
</cp:coreProperties>
</file>