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03.03.-08.03.2025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46"/>
        <w:gridCol w:w="1966"/>
        <w:gridCol w:w="9"/>
        <w:gridCol w:w="243"/>
        <w:gridCol w:w="1732"/>
        <w:gridCol w:w="3261"/>
        <w:gridCol w:w="3260"/>
        <w:gridCol w:w="1490"/>
        <w:gridCol w:w="211"/>
        <w:gridCol w:w="1276"/>
      </w:tblGrid>
      <w:tr>
        <w:trPr>
          <w:trHeight w:val="119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.00 СД и МТ (1) (Козлова Т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хирургии (Железова Л.Н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.реабилитация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акушерстве (3) (Кирко З.Л.) 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терапии (Астановка М.А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.реабилитация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3) (Кирко З.Л.) 4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Игнатович Е.Н.) 33</w:t>
            </w:r>
          </w:p>
        </w:tc>
      </w:tr>
      <w:tr>
        <w:trPr>
          <w:trHeight w:val="55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танатомия (Игнатович Е.Н.) 3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Двоенко В.Л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терапии (Астановка М.А.) об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5</w:t>
            </w:r>
          </w:p>
        </w:tc>
      </w:tr>
      <w:tr>
        <w:trPr>
          <w:trHeight w:val="27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23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Двоенко В.Л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ирко З.Л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 ) 45</w:t>
            </w:r>
          </w:p>
        </w:tc>
      </w:tr>
      <w:tr>
        <w:trPr>
          <w:trHeight w:val="1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и здоровье (1) (Макаренко А.Н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сихолога (2) (Колбина С.Н.) 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Паллиативная медицинская помощь» (Щерба Н.В.) 4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1) (Редька Р.М.) 33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психолога (1) (Колбина С.Н.) 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04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 Физическая культура и здоровье (Макаренко А.Н.)  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(2)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хирургии (3) (Топырик А.Г.) 45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23</w:t>
            </w:r>
          </w:p>
        </w:tc>
      </w:tr>
      <w:tr>
        <w:trPr>
          <w:trHeight w:val="50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ирко З.Л.)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(2)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Топырик А.Г.)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1) (Двоенко В.Л.)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рмакология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дька Р.М.) 23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Железова Л.Н.) 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Фролова Т.Э.)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(3)(Двоенко В.Л.)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ирко З.Л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хирургии (Астановка М.А.) 23</w:t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терапии (Астановка М.А.)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Железова Л.Н.) 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(3)(Двоенко В.Л.)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сихология об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лбина С.Н.)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1) (Редька Р.М.)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танатомия (2) (Игнатович Е.Н.) 33                                   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культатив «Медицинский уход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Козлова Т.С.)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Паллиативная помощь» (Щерба Н.В.)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танатомия (1) (Игнатович Е.Н.) 33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(Двоенко В.Л.)           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05.03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и МТ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и МТ (3) (Лапковская Т.Е.) об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естринское дело в терапии (Астановка М.А.) об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50 Медицинская реабили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военко В.Л.) об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2) (Кирко З.Л.) 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Фролова Т.Э.) 42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2) (Кирко З.Л.) 47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Фролова Т.Э.) 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 (Мокроус) гимн</w:t>
            </w:r>
          </w:p>
        </w:tc>
      </w:tr>
      <w:tr>
        <w:trPr>
          <w:trHeight w:val="41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(Лапковская Т.Е.) об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томия и физ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едька Р.М.) 33</w:t>
            </w:r>
          </w:p>
        </w:tc>
      </w:tr>
      <w:tr>
        <w:trPr>
          <w:trHeight w:val="41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кология (2) (Редька Р.М.)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хирургии (3) (Козлова Т.С.) об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педиатрии (Фролова Т.Э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. технологии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3</w:t>
            </w:r>
          </w:p>
        </w:tc>
      </w:tr>
      <w:tr>
        <w:trPr>
          <w:trHeight w:val="41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кология (1) (Редька Р.М.) 2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2) (Макаренко А.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Козлова Т.С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хирургии (Железова Л.Н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. технологии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3</w:t>
            </w:r>
          </w:p>
        </w:tc>
      </w:tr>
      <w:tr>
        <w:trPr>
          <w:trHeight w:val="1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здоровье (Макаренко А.Н.)  1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(1) (Двоенко В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2) (Колбина С.Н.) 20</w:t>
            </w:r>
          </w:p>
        </w:tc>
      </w:tr>
      <w:tr>
        <w:trPr>
          <w:trHeight w:val="1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1) (Колбина С.Н.)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зическая культура (2) (Двоенко В.Л.)</w:t>
            </w:r>
          </w:p>
        </w:tc>
      </w:tr>
      <w:tr>
        <w:trPr>
          <w:trHeight w:val="6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опырик А.Г.) 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становка М.А.)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педиат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ролова Т.Э.)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ирко З.Л.)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терапии (Астановка М.А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Игнатович Е.Н.) 33</w:t>
            </w:r>
          </w:p>
        </w:tc>
      </w:tr>
      <w:tr>
        <w:trPr>
          <w:trHeight w:val="5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Игнатович Е.Н.)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1) 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(2)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Б в хирургии (3) (Шевченко Е.И.)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ая медицинская помощь (Железова Л.Н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 (Астановка М.А.) 23</w:t>
            </w:r>
          </w:p>
        </w:tc>
      </w:tr>
      <w:tr>
        <w:trPr>
          <w:trHeight w:val="50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1) 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(2)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3) (Шевченко Е.И.)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стринское дело в хирургии (Железова Л.Н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педиат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ролова Т.Э.) 31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й от ЧС (Длужневская Т.П.)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сихология об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лбина С.Н.)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акушерст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ирко З.Л.) 4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терап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тинская Е.С.) 31</w:t>
            </w:r>
          </w:p>
        </w:tc>
      </w:tr>
      <w:tr>
        <w:trPr>
          <w:trHeight w:val="38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Физическая культура и здоровье (Макаренко А.Н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(2)(Астановка М.А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 (3) (Фролова Т.Э.) 42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30-11.15 История медицины </w:t>
            </w:r>
          </w:p>
        </w:tc>
      </w:tr>
      <w:tr>
        <w:trPr>
          <w:trHeight w:val="4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хирургии (Железова Л.Н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(2)(Астановка М.А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Фролова Т.Э.) 4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дька Р.М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2.15 Астрономия      (Мокроус)</w:t>
            </w:r>
          </w:p>
        </w:tc>
      </w:tr>
      <w:tr>
        <w:trPr>
          <w:trHeight w:val="16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1)  (Редька Р.М.) 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анатомия (2) (Игнатович Е.Н.)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.(1) (Двоенко В.Л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(2) (Козлова Т.С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.(3)(Астановка М.А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бина С.Н.) 3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</w:tr>
      <w:tr>
        <w:trPr>
          <w:trHeight w:val="38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анатомия (1) (Игнатович Е.Н.) 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рмакология (2)  (Редька Р.М.)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.(1) (Двоенко В.Л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(2) (Козлова Т.С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.(3)(Астановка М.А.) об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Макаренко А.Н.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анатомия (1) (Игнатович Е.Н.)  33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 (2) (Редька Р.М.)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2-26T11:31:00Z</cp:lastPrinted>
  <dcterms:modified xsi:type="dcterms:W3CDTF">2025-02-27T08:31:00Z</dcterms:modified>
  <cp:revision>371</cp:revision>
  <dc:subject/>
  <dc:title/>
</cp:coreProperties>
</file>