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   ______________________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02.06.-07.06.2025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89"/>
        <w:gridCol w:w="1985"/>
        <w:gridCol w:w="2125"/>
        <w:gridCol w:w="1985"/>
        <w:gridCol w:w="1984"/>
        <w:gridCol w:w="2552"/>
        <w:gridCol w:w="2552"/>
      </w:tblGrid>
      <w:tr>
        <w:trPr>
          <w:trHeight w:val="119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Топырик А.Г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Астановка М.А.)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ы права (1) (Лебедева Н.А.)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натомия и физиология (2) (Редька Р.М.) 31</w:t>
            </w:r>
          </w:p>
        </w:tc>
      </w:tr>
      <w:tr>
        <w:trPr>
          <w:trHeight w:val="57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Топырик А.Г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Астановка М.А.)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натомия и физиология (1) (Редька Р.М.)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ы права (2) (Лебедева Н.А.) 23</w:t>
            </w:r>
          </w:p>
        </w:tc>
      </w:tr>
      <w:tr>
        <w:trPr>
          <w:trHeight w:val="55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макология (Редька Р.М.)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44</w:t>
            </w:r>
          </w:p>
        </w:tc>
      </w:tr>
      <w:tr>
        <w:trPr>
          <w:trHeight w:val="55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танатомия 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44</w:t>
            </w:r>
          </w:p>
        </w:tc>
      </w:tr>
      <w:tr>
        <w:trPr>
          <w:trHeight w:val="51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ультатив «Анатомия в подсказках» (Редька Р.М.) 33 2ч</w:t>
            </w:r>
          </w:p>
        </w:tc>
      </w:tr>
      <w:tr>
        <w:trPr>
          <w:trHeight w:val="47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03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СД в хирургии (1) (Топырик А.Г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СД в терапии (2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30-9.15 Физическая культура и здоровье (1) (Двоенко В.Л.) 1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0.15  Астрономия (Мокроусова О.П. ) гимн.</w:t>
            </w:r>
          </w:p>
        </w:tc>
      </w:tr>
      <w:tr>
        <w:trPr>
          <w:trHeight w:val="27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СД в хирургии (1) (Топырик А.Г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СД в терапии (2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1.15 Астрономия (Мокроусова О.П. ) гимн.</w:t>
            </w:r>
          </w:p>
        </w:tc>
      </w:tr>
      <w:tr>
        <w:trPr>
          <w:trHeight w:val="1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2.15 Физическая культура и здоровье (2) (Двоенко В.Л.)1ч</w:t>
            </w:r>
          </w:p>
        </w:tc>
      </w:tr>
      <w:tr>
        <w:trPr>
          <w:trHeight w:val="64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танатомия (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гнатович Е.Н.) 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. и здоровье (2) (Макаренко А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. и здоровье (1) (Макаренко А.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танатомия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45</w:t>
            </w:r>
          </w:p>
        </w:tc>
      </w:tr>
      <w:tr>
        <w:trPr>
          <w:trHeight w:val="5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Астановка М.А.)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педиатрии (Фролова Т.Э.) 31</w:t>
            </w:r>
          </w:p>
        </w:tc>
      </w:tr>
      <w:tr>
        <w:trPr>
          <w:trHeight w:val="5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Астановка М.А.)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04.0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в педиатрии (1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в хирургии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00 СД в педиатрии (3) (Ретинская Е.С.) 4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0.15 Астрономия (Мокроусова О.П. ) гимн.</w:t>
            </w:r>
          </w:p>
        </w:tc>
      </w:tr>
      <w:tr>
        <w:trPr>
          <w:trHeight w:val="60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педиатрии (3) (Ретинская Е.С.) 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макология (Редька Р.М.) 31</w:t>
            </w:r>
          </w:p>
        </w:tc>
      </w:tr>
      <w:tr>
        <w:trPr>
          <w:trHeight w:val="44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СД в педиатрии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Топырик А.Г.) 43</w:t>
            </w:r>
          </w:p>
        </w:tc>
      </w:tr>
      <w:tr>
        <w:trPr>
          <w:trHeight w:val="41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педиатрии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Топырик А.Г.) 43</w:t>
            </w:r>
          </w:p>
        </w:tc>
      </w:tr>
      <w:tr>
        <w:trPr>
          <w:trHeight w:val="41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Двоенко В.Л.) 2ч</w:t>
            </w:r>
          </w:p>
        </w:tc>
      </w:tr>
      <w:tr>
        <w:trPr>
          <w:trHeight w:val="41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31</w:t>
            </w:r>
          </w:p>
        </w:tc>
      </w:tr>
      <w:tr>
        <w:trPr>
          <w:trHeight w:val="33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Астановка М.А.)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2)(Топырик А.Г.)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Астановка М.А.)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2)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1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3)(Астановка М.А.)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1) (Козлова Т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3) (Лапковская Т.Е.) 47</w:t>
            </w:r>
          </w:p>
        </w:tc>
      </w:tr>
      <w:tr>
        <w:trPr>
          <w:trHeight w:val="50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1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3)(Астановка М.А.)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1) (Козлова Т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3) (Лапковская Т.Е.) 47</w:t>
            </w:r>
          </w:p>
        </w:tc>
      </w:tr>
      <w:tr>
        <w:trPr>
          <w:trHeight w:val="50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рмакология (1)  (Редька Р.М.)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и МТ (1) (Козлова Т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.30-11.15 Анатомия и физиология </w:t>
            </w:r>
          </w:p>
        </w:tc>
      </w:tr>
      <w:tr>
        <w:trPr>
          <w:trHeight w:val="43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и МТ (1) (Козлова Т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(Железова Л.Н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Редька Р.М.)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2.15 Астрономия (Мокроусова О.П.) гимн. 1ч</w:t>
            </w:r>
          </w:p>
        </w:tc>
      </w:tr>
      <w:tr>
        <w:trPr>
          <w:trHeight w:val="28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стринское дело в хирургии (Железова Л.Н.)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44</w:t>
            </w:r>
          </w:p>
        </w:tc>
      </w:tr>
      <w:tr>
        <w:trPr>
          <w:trHeight w:val="29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 психолога (2) (Колбина С.Н.) 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3) (Ретинская Е.С.) 44</w:t>
            </w:r>
          </w:p>
        </w:tc>
      </w:tr>
      <w:tr>
        <w:trPr>
          <w:trHeight w:val="22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 психолога (1) (Колбина С.Н.)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. и здоровье (2) (Макаренко А.Н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Двоенко В.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 психолога (2) (Колбина С.Н.) 20</w:t>
            </w:r>
          </w:p>
        </w:tc>
      </w:tr>
      <w:tr>
        <w:trPr>
          <w:trHeight w:val="5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 психолога (1) (Колбина С.Н.)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. и здоровье (2) (Двоенко В.Л.)</w:t>
            </w:r>
          </w:p>
        </w:tc>
      </w:tr>
      <w:tr>
        <w:trPr>
          <w:trHeight w:val="112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07.06 </w:t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 (Двоенко В.Л.)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5</w:t>
            </w:r>
          </w:p>
        </w:tc>
      </w:tr>
      <w:tr>
        <w:trPr>
          <w:trHeight w:val="55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 (Двоенко В.Л.)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5</w:t>
            </w:r>
          </w:p>
        </w:tc>
      </w:tr>
      <w:tr>
        <w:trPr>
          <w:trHeight w:val="41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Ретинская Е.С.) 43</w:t>
            </w:r>
          </w:p>
        </w:tc>
      </w:tr>
      <w:tr>
        <w:trPr>
          <w:trHeight w:val="4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Ретинская Е.С.) 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5-21T09:37:00Z</cp:lastPrinted>
  <dcterms:modified xsi:type="dcterms:W3CDTF">2025-05-28T06:35:00Z</dcterms:modified>
  <cp:revision>503</cp:revision>
  <dc:subject/>
  <dc:title/>
</cp:coreProperties>
</file>