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Normal"/>
        <w:ind w:right="1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Заведующий отделением</w:t>
      </w:r>
    </w:p>
    <w:p>
      <w:pPr>
        <w:pStyle w:val="Normal"/>
        <w:ind w:right="56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вышения квалификации</w:t>
      </w:r>
    </w:p>
    <w:p>
      <w:pPr>
        <w:pStyle w:val="Normal"/>
        <w:ind w:right="13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и переподготовки руководящих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работников и специалистов)                                                       </w:t>
      </w:r>
    </w:p>
    <w:p>
      <w:pPr>
        <w:pStyle w:val="Normal"/>
        <w:ind w:right="-59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ЛОЦКОГО ГОСУДАРСТВЕННОГО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ЕДИЦИНСКОГО КОЛЛЕДЖ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 А.В.Войченко</w:t>
      </w:r>
    </w:p>
    <w:p>
      <w:pPr>
        <w:pStyle w:val="Normal"/>
        <w:spacing w:before="0" w:after="240"/>
        <w:ind w:left="103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______  ______________________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АСПИСАНИЕ УЧЕБНЫХ ЗАНЯТИЙ с 23.06 –28.06.2025</w:t>
      </w:r>
    </w:p>
    <w:tbl>
      <w:tblPr>
        <w:tblW w:w="147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417"/>
        <w:gridCol w:w="2836"/>
        <w:gridCol w:w="212"/>
        <w:gridCol w:w="3048"/>
        <w:gridCol w:w="2622"/>
        <w:gridCol w:w="2622"/>
      </w:tblGrid>
      <w:tr>
        <w:trPr>
          <w:trHeight w:val="77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Дни </w:t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вонки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Групп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Д-1-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1 год обучения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Групп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Д-1-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1 год обучения)</w:t>
            </w:r>
          </w:p>
        </w:tc>
      </w:tr>
      <w:tr>
        <w:trPr>
          <w:trHeight w:val="299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23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30-9.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атика (1) (Толокнова С.А.) 2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странный язык (2) (Иванова Д.А.) 35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ология (Игнатович Е.Н.) 33</w:t>
            </w:r>
          </w:p>
        </w:tc>
      </w:tr>
      <w:tr>
        <w:trPr>
          <w:trHeight w:val="163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30-10.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странный язык (1) (Иванова Д.А.) 3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атика (2) (Толокнова С.А.) 25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ология (Игнатович Е.Н.) 33</w:t>
            </w:r>
          </w:p>
        </w:tc>
      </w:tr>
      <w:tr>
        <w:trPr>
          <w:trHeight w:val="18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.30-11.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ология (Редька Р.М.) 3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странный язык (1) (Иванова Д.А.) 3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атика (2) (Толокнова С.А.) 25</w:t>
            </w:r>
          </w:p>
        </w:tc>
      </w:tr>
      <w:tr>
        <w:trPr>
          <w:trHeight w:val="161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.30-12.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ология (Редька Р.М.) 3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атика (1) (Толокнова С.А.) 2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странный язык (2) (Иванова Д.А.) 35</w:t>
            </w:r>
          </w:p>
        </w:tc>
      </w:tr>
      <w:tr>
        <w:trPr>
          <w:trHeight w:val="97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.30-13.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ая литература (Длужневская Т.П.) 3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русская литература (Ференец Ж.В.) 35</w:t>
            </w:r>
          </w:p>
        </w:tc>
      </w:tr>
      <w:tr>
        <w:trPr>
          <w:trHeight w:val="123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.30-14.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ая литература (Длужневская Т.П.) 3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русская литература (Ференец Ж.В.) 35</w:t>
            </w:r>
          </w:p>
        </w:tc>
      </w:tr>
      <w:tr>
        <w:trPr>
          <w:trHeight w:val="261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.30-16.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ас куратора (Шевченко Е.И.) 3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ас куратора (Иванова Д.А.) 35</w:t>
            </w:r>
          </w:p>
        </w:tc>
      </w:tr>
      <w:tr>
        <w:trPr>
          <w:trHeight w:val="197" w:hRule="atLeast"/>
          <w:cantSplit w:val="true"/>
        </w:trPr>
        <w:tc>
          <w:tcPr>
            <w:tcW w:w="19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торник</w:t>
            </w:r>
          </w:p>
          <w:p>
            <w:pPr>
              <w:pStyle w:val="Normal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.06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30-9.15</w:t>
            </w:r>
          </w:p>
        </w:tc>
        <w:tc>
          <w:tcPr>
            <w:tcW w:w="60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ая литература (Длужневская Т.П.) 35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русский язык (Кошкина О.Ч.) гимн.</w:t>
            </w:r>
          </w:p>
        </w:tc>
      </w:tr>
      <w:tr>
        <w:trPr>
          <w:trHeight w:val="247" w:hRule="atLeast"/>
          <w:cantSplit w:val="true"/>
        </w:trPr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30-10.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ология (Редька Р.М.) 33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русский язык (Кошкина О.Ч.) гимн.</w:t>
            </w:r>
          </w:p>
        </w:tc>
      </w:tr>
      <w:tr>
        <w:trPr>
          <w:trHeight w:val="91" w:hRule="atLeast"/>
          <w:cantSplit w:val="true"/>
        </w:trPr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.30-11.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русский язык (Кошкина О.Ч.) гимн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 (Полещук Т.А.) гимн.</w:t>
            </w:r>
          </w:p>
        </w:tc>
      </w:tr>
      <w:tr>
        <w:trPr>
          <w:trHeight w:val="110" w:hRule="atLeast"/>
          <w:cantSplit w:val="true"/>
        </w:trPr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.30-12.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русский язык (Кошкина О.Ч.) гимн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 (Полещук Т.А.) гимн.</w:t>
            </w:r>
          </w:p>
        </w:tc>
      </w:tr>
      <w:tr>
        <w:trPr>
          <w:trHeight w:val="216" w:hRule="atLeast"/>
          <w:cantSplit w:val="true"/>
        </w:trPr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.30-13.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 (Полещук Т.А.) гимн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ризывная подготовка (Литвиненко А.А.) об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подготовка (Астановка М.А.) 41</w:t>
            </w:r>
          </w:p>
        </w:tc>
      </w:tr>
      <w:tr>
        <w:trPr>
          <w:trHeight w:val="131" w:hRule="atLeast"/>
          <w:cantSplit w:val="true"/>
        </w:trPr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.30-14.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 (Полещук Т.А.) гимн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ризывная подготовка (Литвиненко А.А.) об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подготовка (Астановка М.А.) 41</w:t>
            </w:r>
          </w:p>
        </w:tc>
      </w:tr>
      <w:tr>
        <w:trPr>
          <w:trHeight w:val="173" w:hRule="atLeast"/>
          <w:cantSplit w:val="true"/>
        </w:trPr>
        <w:tc>
          <w:tcPr>
            <w:tcW w:w="198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еда</w:t>
            </w:r>
          </w:p>
          <w:p>
            <w:pPr>
              <w:pStyle w:val="Normal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5.06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30-9.15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здоровье (1) (Макаренко А.Н.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атика (2) (Толокнова С.А.) 25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 (Полещук Т.А.) гимн.</w:t>
            </w:r>
          </w:p>
        </w:tc>
      </w:tr>
      <w:tr>
        <w:trPr>
          <w:trHeight w:val="173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30-10.15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атика (1) (Толокнова С.А.) 2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здоровье (2) (Макаренко А.Н.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 (Полещук Т.А.) гимн.</w:t>
            </w:r>
          </w:p>
        </w:tc>
      </w:tr>
      <w:tr>
        <w:trPr>
          <w:trHeight w:val="173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.30-11.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русская литература (Ференец Ж.В.) 3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здоровье (1) (Макаренко А.Н.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атика (2) (Толокнова С.А.) 25</w:t>
            </w:r>
          </w:p>
        </w:tc>
      </w:tr>
      <w:tr>
        <w:trPr>
          <w:trHeight w:val="209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.30-12.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русская литература (Ференец Ж.В.) 3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атика (1) (Толокнова С.А.) 2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здоровье (2) (Макаренко А.Н.)</w:t>
            </w:r>
          </w:p>
        </w:tc>
      </w:tr>
      <w:tr>
        <w:trPr>
          <w:trHeight w:val="164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.30-13.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 (Полещук Т.А.) гимн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 (Иванова Д.А.) гимн</w:t>
            </w:r>
          </w:p>
        </w:tc>
      </w:tr>
      <w:tr>
        <w:trPr>
          <w:trHeight w:val="173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.30-14.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 (Полещук Т.А.) гимн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 (Иванова Д.А.) гимн</w:t>
            </w:r>
          </w:p>
        </w:tc>
      </w:tr>
      <w:tr>
        <w:trPr>
          <w:trHeight w:val="23" w:hRule="atLeast"/>
          <w:cantSplit w:val="true"/>
        </w:trPr>
        <w:tc>
          <w:tcPr>
            <w:tcW w:w="198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етверг</w:t>
            </w:r>
          </w:p>
          <w:p>
            <w:pPr>
              <w:pStyle w:val="Normal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.06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30-9.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лорусский язык (Кошкина О.Ч.) гимн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форматика (1) (Толокнова С.А.) 2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странный язык (2) (Иванова Д.А.) 23</w:t>
            </w:r>
          </w:p>
        </w:tc>
      </w:tr>
      <w:tr>
        <w:trPr>
          <w:trHeight w:val="146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30-10.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лорусский язык (Кошкина О.Ч.) гимн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странный язык (1) (Иванова Д.А.) 2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тика (2) (Толокнова С.А.) 25</w:t>
            </w:r>
          </w:p>
        </w:tc>
      </w:tr>
      <w:tr>
        <w:trPr>
          <w:trHeight w:val="131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.30-11.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 (Полещук Т.А.) гимн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ая литература (Длужневская Т.П.) 35</w:t>
            </w:r>
          </w:p>
        </w:tc>
      </w:tr>
      <w:tr>
        <w:trPr>
          <w:trHeight w:val="53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.30-12.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 (Полещук Т.А.) гимн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ая литература (Длужневская Т.П.) 35</w:t>
            </w:r>
          </w:p>
        </w:tc>
      </w:tr>
      <w:tr>
        <w:trPr>
          <w:trHeight w:val="213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.30-13.15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форматика (1) (Толокнова С.А.) 2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странный язык (2) (Иванова Д.А.) 23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 (Полещук Т.А.) гимн.</w:t>
            </w:r>
          </w:p>
        </w:tc>
      </w:tr>
      <w:tr>
        <w:trPr>
          <w:trHeight w:val="154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.30-14.15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странный язык (1) (Иванова Д.А.) 2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тика (2) (Толокнова С.А.) 25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 (Полещук Т.А.) гимн.</w:t>
            </w:r>
          </w:p>
        </w:tc>
      </w:tr>
      <w:tr>
        <w:trPr>
          <w:trHeight w:val="173" w:hRule="atLeast"/>
          <w:cantSplit w:val="true"/>
        </w:trPr>
        <w:tc>
          <w:tcPr>
            <w:tcW w:w="198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ятница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27.06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30-9.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 (Полещук Т.А.) гимн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здоровье (1) (Макаренко А.Н.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странный язык (2) (Иванова Д.А.) 35</w:t>
            </w:r>
          </w:p>
        </w:tc>
      </w:tr>
      <w:tr>
        <w:trPr>
          <w:trHeight w:val="173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30-10.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 (Полещук Т.А.) гимн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странный язык (1) (Иванова Д.А.) 3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здоровье (2) (Макаренко А.Н.)</w:t>
            </w:r>
          </w:p>
        </w:tc>
      </w:tr>
      <w:tr>
        <w:trPr>
          <w:trHeight w:val="173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.30-11.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дицинская подготовка (Астановка М.А.) 4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 (Полещук Т.А.) гимн.</w:t>
            </w:r>
          </w:p>
        </w:tc>
      </w:tr>
      <w:tr>
        <w:trPr>
          <w:trHeight w:val="173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.30-12.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дицинская подготовка (Астановка М.А.) 4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 (Полещук Т.А.) гимн.</w:t>
            </w:r>
          </w:p>
        </w:tc>
      </w:tr>
      <w:tr>
        <w:trPr>
          <w:trHeight w:val="173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.30-13.15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здоровье (1) (Макаренко А.Н.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странный язык (2) (Иванова Д.А.) 23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русская литература (Ференец Ж.В.) 35</w:t>
            </w:r>
          </w:p>
        </w:tc>
      </w:tr>
      <w:tr>
        <w:trPr>
          <w:trHeight w:val="289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.30-14.15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странный язык (1) (Иванова Д.А.) 2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здоровье (2) (Макаренко А.Н.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русская литература (Ференец Ж.В.) 35</w:t>
            </w:r>
          </w:p>
        </w:tc>
      </w:tr>
      <w:tr>
        <w:trPr>
          <w:trHeight w:val="51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уббота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28.06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00-8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ология (Редька Р.М.) 3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здоровье (1) (Макаренко А.Н.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странный язык (2) (Иванова Д.А.) 35</w:t>
            </w:r>
          </w:p>
        </w:tc>
      </w:tr>
      <w:tr>
        <w:trPr>
          <w:trHeight w:val="249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55-9.4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ология (Редька Р.М.) 3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странный язык (1) (Иванова Д.А.) 3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здоровье (2) (Макаренко А.Н.)</w:t>
            </w:r>
          </w:p>
        </w:tc>
      </w:tr>
      <w:tr>
        <w:trPr>
          <w:trHeight w:val="249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50-10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здоровье (1) (Макаренко А.Н.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странный язык (2) (Иванова Д.А.) 35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ология (Игнатович Е.Н.) 33</w:t>
            </w:r>
          </w:p>
        </w:tc>
      </w:tr>
      <w:tr>
        <w:trPr>
          <w:trHeight w:val="165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.45-11.30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странный язык (1) (Иванова Д.А.) 3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здоровье (2) (Макаренко А.Н.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ология (Игнатович Е.Н.) 33</w:t>
            </w:r>
          </w:p>
        </w:tc>
      </w:tr>
      <w:tr>
        <w:trPr>
          <w:trHeight w:val="249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.00-12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 (Полещук Т.А.) гимн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русская литература (Ференец Ж.В.) 35</w:t>
            </w:r>
          </w:p>
        </w:tc>
      </w:tr>
      <w:tr>
        <w:trPr>
          <w:trHeight w:val="249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.55-13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 (Полещук Т.А.) гимн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русская литература (Ференец Ж.В.) 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Заместитель директора по учебной работе                                                                             Ж.В.ФЕРЕН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67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cs="Courier New"/>
      <w:sz w:val="16"/>
      <w:szCs w:val="16"/>
    </w:rPr>
  </w:style>
  <w:style w:type="character" w:styleId="Style16">
    <w:name w:val="Нижний колонтитул Знак"/>
    <w:qFormat/>
    <w:rPr>
      <w:rFonts w:ascii="Courier New" w:hAnsi="Courier New" w:cs="Courier New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ourier New" w:hAnsi="Courier New" w:cs="Courier New"/>
      <w:lang w:val="ru-RU"/>
    </w:rPr>
  </w:style>
  <w:style w:type="character" w:styleId="Style19">
    <w:name w:val="Тема примечания Знак"/>
    <w:qFormat/>
    <w:rPr>
      <w:rFonts w:ascii="Courier New" w:hAnsi="Courier New" w:cs="Courier New"/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40:00Z</dcterms:created>
  <dc:creator>НадеждаП</dc:creator>
  <dc:description/>
  <cp:keywords/>
  <dc:language>en-US</dc:language>
  <cp:lastModifiedBy>УО ПГМК</cp:lastModifiedBy>
  <cp:lastPrinted>2025-06-19T16:28:00Z</cp:lastPrinted>
  <dcterms:modified xsi:type="dcterms:W3CDTF">2025-06-19T13:28:00Z</dcterms:modified>
  <cp:revision>388</cp:revision>
  <dc:subject/>
  <dc:title/>
</cp:coreProperties>
</file>