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отделением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вышения квалификации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и переподготовки руководящи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ботников и специалистов)                                                       </w:t>
      </w:r>
    </w:p>
    <w:p>
      <w:pPr>
        <w:pStyle w:val="Normal"/>
        <w:ind w:right="-59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ОЦКО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А.В.Войченко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  ______________________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16.06 –21.06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12"/>
        <w:gridCol w:w="3048"/>
        <w:gridCol w:w="2622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29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1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9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 (Иванова Д.А.) 33</w:t>
            </w:r>
          </w:p>
        </w:tc>
      </w:tr>
      <w:tr>
        <w:trPr>
          <w:trHeight w:val="12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 (Иванова Д.А.) 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2) (Макаренко А.Н.)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Шевченко Е.И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 куратора (Иванова Д.А.) 31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остранный язык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 по математике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 по математике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25-16.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одготовка (Астановка М.А.) 41</w:t>
            </w:r>
          </w:p>
        </w:tc>
      </w:tr>
      <w:tr>
        <w:trPr>
          <w:trHeight w:val="2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6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Кошкина О.Ч.) гимн.</w:t>
            </w:r>
          </w:p>
        </w:tc>
      </w:tr>
      <w:tr>
        <w:trPr>
          <w:trHeight w:val="21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0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(1) (Толокнова С.А.)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</w:tr>
      <w:tr>
        <w:trPr>
          <w:trHeight w:val="28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ая литература (Длужневская Т.П.) 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орусский язык (Кошкина О.Ч.) гимн.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1.06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логия (Редька Р.М.) 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1) (Толокнова С.А.) 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 (Иванова Д.А.) 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тика (2) (Толокнова С.А.) 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ая литература (Ференец Ж.В.)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6-12T10:49:00Z</cp:lastPrinted>
  <dcterms:modified xsi:type="dcterms:W3CDTF">2025-06-12T08:29:00Z</dcterms:modified>
  <cp:revision>387</cp:revision>
  <dc:subject/>
  <dc:title/>
</cp:coreProperties>
</file>