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21.04 –26.04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836"/>
        <w:gridCol w:w="3260"/>
        <w:gridCol w:w="2338"/>
        <w:gridCol w:w="213"/>
        <w:gridCol w:w="2693"/>
      </w:tblGrid>
      <w:tr>
        <w:trPr>
          <w:trHeight w:val="7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</w:tr>
      <w:tr>
        <w:trPr>
          <w:trHeight w:val="4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</w:tr>
      <w:tr>
        <w:trPr>
          <w:trHeight w:val="4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3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Шевченко Е.И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Иванова Д.А.) гимн.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Кошкина О.Ч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1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16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(Иванова Д.А.) гимназия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(Иванова Д.А.) 41 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41</w:t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</w:t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(Полещук Т.А.) гимн</w:t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5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5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41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4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4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гимн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гимн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6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ая литература (Ференец Ж.В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4-17T08:46:00Z</cp:lastPrinted>
  <dcterms:modified xsi:type="dcterms:W3CDTF">2025-04-17T08:11:00Z</dcterms:modified>
  <cp:revision>345</cp:revision>
  <dc:subject/>
  <dc:title/>
</cp:coreProperties>
</file>