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с 19.05 –24.05.2025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2836"/>
        <w:gridCol w:w="212"/>
        <w:gridCol w:w="3048"/>
        <w:gridCol w:w="2622"/>
        <w:gridCol w:w="2622"/>
      </w:tblGrid>
      <w:tr>
        <w:trPr>
          <w:trHeight w:val="7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он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</w:tr>
      <w:tr>
        <w:trPr>
          <w:trHeight w:val="47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</w:tr>
      <w:tr>
        <w:trPr>
          <w:trHeight w:val="1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1) (Макаренко А.Н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1</w:t>
            </w:r>
          </w:p>
        </w:tc>
      </w:tr>
      <w:tr>
        <w:trPr>
          <w:trHeight w:val="1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2) (Макаренко А.Н.)</w:t>
            </w:r>
          </w:p>
        </w:tc>
      </w:tr>
      <w:tr>
        <w:trPr>
          <w:trHeight w:val="9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 (Игнатович Е.Н.) 33</w:t>
            </w:r>
          </w:p>
        </w:tc>
      </w:tr>
      <w:tr>
        <w:trPr>
          <w:trHeight w:val="35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 (Игнатович Е.Н.) 33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6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 куратора (Шевченко Е.И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 куратора (Иванова Д.А.) 31</w:t>
            </w:r>
          </w:p>
        </w:tc>
      </w:tr>
      <w:tr>
        <w:trPr>
          <w:trHeight w:val="197" w:hRule="atLeast"/>
          <w:cantSplit w:val="true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247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91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110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216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.</w:t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ризывная подготовка (Литвиненко А.А.(общ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ризывная подготовка (Литвиненко А.А.(общ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</w:tr>
      <w:tr>
        <w:trPr>
          <w:trHeight w:val="16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 литература (Ференец Ж.В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(1) (Макаренко А.Н.)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 литература (Ференец Ж.В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2) (Макаренко А.Н.)</w:t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.0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 (Редька Р.М.) 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 (Редька Р.М.) 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.</w:t>
            </w:r>
          </w:p>
        </w:tc>
      </w:tr>
      <w:tr>
        <w:trPr>
          <w:trHeight w:val="5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.</w:t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ешина Н.П.) гимн.</w:t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5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ешина Н.П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20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ультатив по математике (Полещук Т.А.) 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ультатив по математике (Полещук Т.А.) 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3.0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 (Милош В.И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 (Милош В.И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 (Редька Р.М.) 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 (Редька Р.М.) 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(Иванова Д.А.) гимн. </w:t>
            </w:r>
          </w:p>
        </w:tc>
      </w:tr>
      <w:tr>
        <w:trPr>
          <w:trHeight w:val="58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гимн.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4.0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1) (Макаренко А.Н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 литература (Ференец Ж.В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55-9.4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 литература (Ференец Ж.В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5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1) (Макаренко А.Н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 литература (Ференец Ж.В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31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55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 литература (Ференец Ж.В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67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5-13T08:47:00Z</cp:lastPrinted>
  <dcterms:modified xsi:type="dcterms:W3CDTF">2025-05-13T05:47:00Z</dcterms:modified>
  <cp:revision>355</cp:revision>
  <dc:subject/>
  <dc:title/>
</cp:coreProperties>
</file>