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ий отделением</w:t>
      </w:r>
    </w:p>
    <w:p>
      <w:pPr>
        <w:pStyle w:val="Normal"/>
        <w:ind w:right="5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вышения квалификации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и переподготовки руководящих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ботников и специалистов)                                                      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ОЦКОГО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А.В.Войченко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  ______________________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с 09.06 –14.06.2025</w:t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2836"/>
        <w:gridCol w:w="212"/>
        <w:gridCol w:w="3048"/>
        <w:gridCol w:w="2622"/>
        <w:gridCol w:w="2622"/>
      </w:tblGrid>
      <w:tr>
        <w:trPr>
          <w:trHeight w:val="7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он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</w:tr>
      <w:tr>
        <w:trPr>
          <w:trHeight w:val="47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3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3</w:t>
            </w:r>
          </w:p>
        </w:tc>
      </w:tr>
      <w:tr>
        <w:trPr>
          <w:trHeight w:val="1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Редька Р.М.) 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1) (Макаренко А.Н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5</w:t>
            </w:r>
          </w:p>
        </w:tc>
      </w:tr>
      <w:tr>
        <w:trPr>
          <w:trHeight w:val="1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Редька Р.М.) 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2) (Макаренко А.Н.)</w:t>
            </w:r>
          </w:p>
        </w:tc>
      </w:tr>
      <w:tr>
        <w:trPr>
          <w:trHeight w:val="9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(Иванова Д.А.) 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  <w:tr>
        <w:trPr>
          <w:trHeight w:val="35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(Иванова Д.А.) 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6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 куратора (Шевченко Е.И.) 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 куратора (Иванова Д.А.) 35</w:t>
            </w:r>
          </w:p>
        </w:tc>
      </w:tr>
      <w:tr>
        <w:trPr>
          <w:trHeight w:val="197" w:hRule="atLeast"/>
          <w:cantSplit w:val="true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</w:tr>
      <w:tr>
        <w:trPr>
          <w:trHeight w:val="247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</w:tr>
      <w:tr>
        <w:trPr>
          <w:trHeight w:val="91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10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216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а (Алешина Н.П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3</w:t>
            </w:r>
          </w:p>
        </w:tc>
      </w:tr>
      <w:tr>
        <w:trPr>
          <w:trHeight w:val="131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а (Алешина Н.П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3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6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ёшина Н.П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ризывная подготовка (Литвиненко А.А.) об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Астановка М.А.) 4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ёшина Н.П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ризывная подготовка (Литвиненко А.А.) об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Астановка М.А.) 4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2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ёшина Н.П.) гимн.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ёшина Н.П.) гимн.</w:t>
            </w:r>
          </w:p>
        </w:tc>
      </w:tr>
      <w:tr>
        <w:trPr>
          <w:trHeight w:val="16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(1) (Макаренко А.Н.)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23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2) (Макаренко А.Н.)</w:t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6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31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(Кежа С.В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</w:tr>
      <w:tr>
        <w:trPr>
          <w:trHeight w:val="5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(Кежа С.В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</w:tr>
      <w:tr>
        <w:trPr>
          <w:trHeight w:val="21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1) (Толокнова С.А.) 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ёшина Н.П.) гимн.</w:t>
            </w:r>
          </w:p>
        </w:tc>
      </w:tr>
      <w:tr>
        <w:trPr>
          <w:trHeight w:val="15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2) (Толокнова С.А.) 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ёшина Н.П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3.06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1) (Макаренко А.Н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(Кежа С.В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(Кежа С.В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1) (Макаренко А.Н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58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58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6.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по математике (Полещук Т.А.) гимн.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4.06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55-9.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5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литература (Длужневская Т.П.) 35</w:t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литература (Длужневская Т.П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литература (Длужневская Т.П.) 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1) (Толокнова С.А.) 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55-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литература (Длужневская Т.П.) 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2) (Толокнова С.А.)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67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5-28T10:06:00Z</cp:lastPrinted>
  <dcterms:modified xsi:type="dcterms:W3CDTF">2025-06-04T06:36:00Z</dcterms:modified>
  <cp:revision>375</cp:revision>
  <dc:subject/>
  <dc:title/>
</cp:coreProperties>
</file>