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с 04.11-09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1.2024</w:t>
      </w:r>
    </w:p>
    <w:tbl>
      <w:tblPr>
        <w:tblW w:w="138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2480"/>
        <w:gridCol w:w="71"/>
        <w:gridCol w:w="2552"/>
        <w:gridCol w:w="2338"/>
        <w:gridCol w:w="284"/>
        <w:gridCol w:w="2622"/>
      </w:tblGrid>
      <w:tr>
        <w:trPr>
          <w:trHeight w:val="11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он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</w:tr>
      <w:tr>
        <w:trPr>
          <w:trHeight w:val="474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4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 колледж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23</w:t>
            </w:r>
          </w:p>
        </w:tc>
      </w:tr>
      <w:tr>
        <w:trPr>
          <w:trHeight w:val="26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 колледж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23</w:t>
            </w:r>
          </w:p>
        </w:tc>
      </w:tr>
      <w:tr>
        <w:trPr>
          <w:trHeight w:val="35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гимназия)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Кежа С.В.) гимн. </w:t>
            </w:r>
          </w:p>
        </w:tc>
      </w:tr>
      <w:tr>
        <w:trPr>
          <w:trHeight w:val="16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имназия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ежа С.В.) гимн.</w:t>
            </w:r>
          </w:p>
        </w:tc>
      </w:tr>
      <w:tr>
        <w:trPr>
          <w:trHeight w:val="35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 колледж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3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имназ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 колледж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3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имназия)</w:t>
            </w:r>
          </w:p>
        </w:tc>
      </w:tr>
      <w:tr>
        <w:trPr>
          <w:trHeight w:val="35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6.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Шевченко Е.И.) колледж 3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Иванова Д.А.) гимназия </w:t>
            </w:r>
          </w:p>
        </w:tc>
      </w:tr>
      <w:tr>
        <w:trPr>
          <w:trHeight w:val="197" w:hRule="atLeast"/>
          <w:cantSplit w:val="true"/>
        </w:trPr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 ноябр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 (Толокнова С.А.) 25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психолога (2) (Ольхина С.Н.) 23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ризывная подготовка (Литвиненко А.А.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35</w:t>
            </w:r>
          </w:p>
        </w:tc>
      </w:tr>
      <w:tr>
        <w:trPr>
          <w:trHeight w:val="247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психолога (1) (Ольхина С.Н.)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 (Толокнова С.А.) 2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илош В.И.)  35</w:t>
            </w:r>
          </w:p>
        </w:tc>
      </w:tr>
      <w:tr>
        <w:trPr>
          <w:trHeight w:val="91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шкина О.Ч.) 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имназия)</w:t>
            </w:r>
          </w:p>
        </w:tc>
      </w:tr>
      <w:tr>
        <w:trPr>
          <w:trHeight w:val="110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шкина О.Ч.) 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гимназия)</w:t>
            </w:r>
          </w:p>
        </w:tc>
      </w:tr>
      <w:tr>
        <w:trPr>
          <w:trHeight w:val="283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лешина Н.П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шкина О.Ч.) 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лешина Н.П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шкина О.Ч.)  гимн.</w:t>
            </w:r>
          </w:p>
        </w:tc>
      </w:tr>
      <w:tr>
        <w:trPr>
          <w:trHeight w:val="217" w:hRule="atLeast"/>
          <w:cantSplit w:val="true"/>
        </w:trPr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становка М.А.) 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 ноября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 колледж</w:t>
            </w:r>
          </w:p>
        </w:tc>
        <w:tc>
          <w:tcPr>
            <w:tcW w:w="262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23</w:t>
            </w:r>
          </w:p>
        </w:tc>
        <w:tc>
          <w:tcPr>
            <w:tcW w:w="524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 колледж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2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Кежа С.В.) гимн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 колледж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23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ежа С.В.) гимн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каренко А.Н.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23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ещук Т.А.)  гимназ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лешина Н.П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ещук Т.А.)  гимназ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Алешина Н.П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ультатив по математике 1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ещук Т.А.) гимназ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 ноября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10347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</w:rPr>
              <w:t>ВЫХОДНОЙ</w:t>
            </w:r>
          </w:p>
        </w:tc>
      </w:tr>
      <w:tr>
        <w:trPr>
          <w:trHeight w:val="399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10347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10347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н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бря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510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ещук Т.А.) гимн</w:t>
            </w:r>
          </w:p>
        </w:tc>
        <w:tc>
          <w:tcPr>
            <w:tcW w:w="26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тика (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психолога (2) (Ольхина С.Н.) 23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ещук Т.А.) гимн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психолога (1) (Ольхина С.Н.) 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тика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олокнова С.А.) 25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1) (Толокнова С.А.)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2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гнатович Е.Н.) 33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тика (2) (Толокнова С.А.) 2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гнатович Е.Н.) 33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Редька Р.М.) 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ещук Т.А.) гимназия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Редька Р.М.)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ещук Т.А.)  гимназия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ванова Д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 ноября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Редька Р.М.)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33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55-9.4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Редька Р.М.)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33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5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каренко А.Н.) колледж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23</w:t>
            </w:r>
          </w:p>
        </w:tc>
      </w:tr>
      <w:tr>
        <w:trPr>
          <w:trHeight w:val="121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2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каренко А.Н.) колледж</w:t>
            </w:r>
          </w:p>
        </w:tc>
      </w:tr>
      <w:tr>
        <w:trPr>
          <w:trHeight w:val="409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40-12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каренко А.Н.) колледж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Иванова Д.А.) 23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Игнатович Е.Н.) 33</w:t>
            </w:r>
          </w:p>
        </w:tc>
      </w:tr>
      <w:tr>
        <w:trPr>
          <w:trHeight w:val="173" w:hRule="atLeast"/>
          <w:cantSplit w:val="true"/>
        </w:trPr>
        <w:tc>
          <w:tcPr>
            <w:tcW w:w="212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5-13.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23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акаренко А.Н.) колледж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Игнатович Е.Н.) 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673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User</cp:lastModifiedBy>
  <cp:lastPrinted>2024-10-31T08:31:00Z</cp:lastPrinted>
  <dcterms:modified xsi:type="dcterms:W3CDTF">2024-11-04T07:27:00Z</dcterms:modified>
  <cp:revision>257</cp:revision>
  <dc:subject/>
  <dc:title/>
</cp:coreProperties>
</file>