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30.06 – 05.07.2025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59"/>
        <w:gridCol w:w="2559"/>
        <w:gridCol w:w="2557"/>
        <w:gridCol w:w="2550"/>
        <w:gridCol w:w="2551"/>
        <w:gridCol w:w="2834"/>
      </w:tblGrid>
      <w:tr>
        <w:trPr>
          <w:trHeight w:val="6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Пропедевтика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Пропедевтика (3) (Белковская С.А.) общ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2) (Щерба Н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3) (Белковская С.А.) об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.50 Физическая культура (1) (Макаренко А.Н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.50 Физическая культура и здоровье (2) (Двоенко В.Л.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психология (1) (Коваленко А.Ф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2) (Макаренко А.Н.)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 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психология (2) (Коваленко А.Ф.)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ультатив «Медицинский уход за пациентами» (Козлова Т.С.) 4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5.40 Факультатив «Паллиативная помощь (Щерба Н.В.) 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1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02.07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 25.06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3.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72"/>
                <w:szCs w:val="72"/>
              </w:rPr>
              <w:t xml:space="preserve">                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72"/>
                <w:szCs w:val="7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72"/>
                <w:szCs w:val="72"/>
              </w:rPr>
              <w:t>В Ы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72"/>
                <w:szCs w:val="72"/>
              </w:rPr>
              <w:t>Х ОД Н О 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4.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be-BY"/>
              </w:rPr>
              <w:t>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45-15.3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6-24T10:44:00Z</cp:lastPrinted>
  <dcterms:modified xsi:type="dcterms:W3CDTF">2025-06-24T07:46:00Z</dcterms:modified>
  <cp:revision>615</cp:revision>
  <dc:subject/>
  <dc:title/>
</cp:coreProperties>
</file>