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23.06 – 28.06.2025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59"/>
        <w:gridCol w:w="2559"/>
        <w:gridCol w:w="2557"/>
        <w:gridCol w:w="2550"/>
        <w:gridCol w:w="2551"/>
        <w:gridCol w:w="2834"/>
      </w:tblGrid>
      <w:tr>
        <w:trPr>
          <w:trHeight w:val="6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психология (1) (Коваленко А.Ф.)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Макаренко А.Н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 Терапия (1) (Белковская С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 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 Хирургия (3) (Железова Л.Н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психология (2) (Коваленко А.Ф.)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Медицинский уход за пациентами» (Козлова Т.С.) 3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.40 Факультатив «Паллиативная помощь (Щерба Н.В.) 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.реабилитация (3) (Двоенко В.Л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.реабилитация (3) (Двоенко В.Л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едевтика (1) (Фролова Т.Э.) 4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едевтика (1) (Фролова Т.Э.) 4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5.06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5.06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Белковская С.А.)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и здоровье (2) (Двоенко В.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ий язык (1) (Ференец Ж.В.)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2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1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апия (2) (Белковская С.А) общ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здоровье и здравоохранение (1) (Дубовская Ж.Г.) 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2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1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2) (Белковская С.А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3) (Фролова Т.Э.)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иатрия (3) (Фролова Т.Э.) 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6.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и здоровье (1) (Макаренко А.Н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здоровье (2) (Макаренко А.Н.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1) (Белковская С.А.) 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здоровье и здравоохранение (2) (Дубовская Ж.Г.) 3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2) (Белковская С.А.) 3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7.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30 Общественное здоровье и здраво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убовская Ж.Г.) 3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2) (Щерба Н.В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матов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2) (Щерба Н.В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матов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рургия (2) (Железова Л.Н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ий язык (1) (Ференец Ж.В.)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2) (Иванова Д.А.)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2) (Щерба Н.В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2) (Щерба Н.В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3) (Белковская С.А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5-15.3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апия (3) (Белковская С.А.) об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6-19T08:33:00Z</cp:lastPrinted>
  <dcterms:modified xsi:type="dcterms:W3CDTF">2025-06-19T05:36:00Z</dcterms:modified>
  <cp:revision>611</cp:revision>
  <dc:subject/>
  <dc:title/>
</cp:coreProperties>
</file>