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АЮ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ИРЕКТОР ПОЛОЦК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ГО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ЕДИЦИНСКОГО КОЛЛЕДЖА</w:t>
      </w:r>
    </w:p>
    <w:p>
      <w:pPr>
        <w:pStyle w:val="Normal"/>
        <w:ind w:left="1034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 И.Н.Шевякова</w:t>
      </w:r>
    </w:p>
    <w:p>
      <w:pPr>
        <w:pStyle w:val="Normal"/>
        <w:spacing w:before="0" w:after="240"/>
        <w:ind w:left="1034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   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АСПИСАНИЕ УЧЕБНЫХ ЗАНЯТИЙ   21.04 – 26.04.2025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561"/>
        <w:gridCol w:w="2555"/>
        <w:gridCol w:w="69"/>
        <w:gridCol w:w="2766"/>
        <w:gridCol w:w="2197"/>
        <w:gridCol w:w="71"/>
        <w:gridCol w:w="2552"/>
        <w:gridCol w:w="2693"/>
      </w:tblGrid>
      <w:tr>
        <w:trPr>
          <w:trHeight w:val="6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ни 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Звонки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2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1 год обучения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Группа 3 ЛД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2 год обуч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Группа 4 ЛД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(3 год обучения)</w:t>
            </w:r>
          </w:p>
        </w:tc>
      </w:tr>
      <w:tr>
        <w:trPr>
          <w:trHeight w:val="225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недельник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1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4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 10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00 Терапия (Белковская С.А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41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Редька Р.М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525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тория белорусской государственности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илош В.И.)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тальмология(3)(Григорьева М.А.) 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391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щественное здоровье и здравоохран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Дубовская Ж.Г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рматовенерология (1) (Городович А.Н.) кв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пидемиология (2) (Войченко А.В.) 20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тальмология(3)(Григорьева М.А.) н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154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И</w:t>
            </w:r>
          </w:p>
        </w:tc>
      </w:tr>
      <w:tr>
        <w:trPr>
          <w:trHeight w:val="410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торник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113" w:right="-46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2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 куратора (Игнатович Е.Н.) 33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Я</w:t>
            </w:r>
          </w:p>
        </w:tc>
      </w:tr>
      <w:tr>
        <w:trPr>
          <w:trHeight w:val="340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Игнатович Е.Н.) 3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50 Белорусский язык (1) (Ференец Ж.В.) 35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9.50 Физическая культура и здоровье (2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Двоенко В.Л.)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2) (Григорьева М.А.) н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2) (Григорьева М.А.) н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3) (Железова Л.Н.) об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1)(Макаренко А.Н.)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ирургия (Железова Л.Н.) общ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Физическая культура и здоровье (2) (Макаренко А.Н.) </w:t>
            </w:r>
          </w:p>
        </w:tc>
        <w:tc>
          <w:tcPr>
            <w:tcW w:w="4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3.04                                       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      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3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Факультатив «Правовая ответственность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(Лебедева Н.А.)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31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.(1)(Макаренко А.Н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ностранный язык (2) (Иванова Д.А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1) (Коваленко А.Ф.) 3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2) (Редька Р.М.) 3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пидемиология (3) (Войченко А.В.) 43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танатомия (1) (Редька Р.М.) 33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2) (Коваленко А.Ф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пидемиология (3) (Войченко А.В.) 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Четверг 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4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26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1) (Макаренко А.Н.)</w:t>
            </w:r>
          </w:p>
        </w:tc>
        <w:tc>
          <w:tcPr>
            <w:tcW w:w="27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2) (Игнатович Е.Н.) 33</w:t>
            </w:r>
          </w:p>
        </w:tc>
        <w:tc>
          <w:tcPr>
            <w:tcW w:w="48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Час куратора (Ретинская Е.С.) 41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Е</w:t>
            </w:r>
          </w:p>
        </w:tc>
      </w:tr>
      <w:tr>
        <w:trPr>
          <w:trHeight w:val="442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рматовенерология (Гальцова М.В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44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1) (Ретинская Е.С.) 4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2) (Козлова Т.С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 и МТ (3) (Топырик А.Г.) 43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1) (Григорьева М.А.) Н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3) (Фролова Т.Э.)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С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Коваленко А.Ф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фтальмология (1) (Григорьева М.А.) Новк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ерапия (2) (Белковская С.А.) 4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3) (Фролова Т.Э.) 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И</w:t>
            </w:r>
          </w:p>
        </w:tc>
      </w:tr>
      <w:tr>
        <w:trPr>
          <w:trHeight w:val="452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Фролова Т.Э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  <w:t>Я</w:t>
            </w:r>
          </w:p>
        </w:tc>
      </w:tr>
      <w:tr>
        <w:trPr>
          <w:trHeight w:val="539" w:hRule="atLeast"/>
        </w:trPr>
        <w:tc>
          <w:tcPr>
            <w:tcW w:w="98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ятница </w:t>
            </w:r>
          </w:p>
          <w:p>
            <w:pPr>
              <w:pStyle w:val="Normal"/>
              <w:ind w:left="113" w:right="-46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e-BY"/>
              </w:rPr>
              <w:t>25.04</w:t>
            </w:r>
          </w:p>
        </w:tc>
        <w:tc>
          <w:tcPr>
            <w:tcW w:w="15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30- 9.15</w:t>
            </w:r>
          </w:p>
          <w:p>
            <w:pPr>
              <w:pStyle w:val="Normal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30-10.15</w:t>
            </w:r>
          </w:p>
        </w:tc>
        <w:tc>
          <w:tcPr>
            <w:tcW w:w="539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30-11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.30-12.15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ственное здоровье и здравоохранение (Дубовская Ж.Г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иатрия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ирургия (2) (Железова Л.Н.) 45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д.реабилитация (3) (Двоенко В.Л.) 4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30-13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3.30-14.15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томия и физиология (1) (Игнатович Е.Н.) 33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2) (Коваленко А.Ф.) 31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иатрия (Фролова Т.Э.) 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30-15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.25-16.10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дицинская психология (1) (Коваленко А.Ф.) 3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 и здоровье (2) (Макаренко А.Н.)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зическая культура и здоровье (2) (Двоенко В.Л.) 1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8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.30-17.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.25-18.1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уббота </w:t>
            </w:r>
          </w:p>
          <w:p>
            <w:pPr>
              <w:pStyle w:val="Normal"/>
              <w:ind w:left="113"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6.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00- 8.4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55-9.4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2) (Щерба Н.В.) 4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педевтика (3) (Белковская С.А.) 44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-468" w:hanging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50-10.3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.45-11.30</w:t>
            </w:r>
          </w:p>
        </w:tc>
        <w:tc>
          <w:tcPr>
            <w:tcW w:w="5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1) (Фролова Т.Э.) 42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2) (Щерба Н.В.) 47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педевтика (3) (Белковская С.А.) 44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директора по учебной работе                                                                             Ж.В.ФЕРЕН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8:00Z</dcterms:created>
  <dc:creator>НадеждаП</dc:creator>
  <dc:description/>
  <cp:keywords/>
  <dc:language>en-US</dc:language>
  <cp:lastModifiedBy>УО ПГМК</cp:lastModifiedBy>
  <cp:lastPrinted>2025-04-09T14:12:00Z</cp:lastPrinted>
  <dcterms:modified xsi:type="dcterms:W3CDTF">2025-04-17T07:45:00Z</dcterms:modified>
  <cp:revision>547</cp:revision>
  <dc:subject/>
  <dc:title/>
</cp:coreProperties>
</file>