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19.05 – 24.05.20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60"/>
        <w:gridCol w:w="2559"/>
        <w:gridCol w:w="2835"/>
        <w:gridCol w:w="2410"/>
        <w:gridCol w:w="2410"/>
        <w:gridCol w:w="2693"/>
      </w:tblGrid>
      <w:tr>
        <w:trPr>
          <w:trHeight w:val="6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Пропедевтика (Белковская С.А.) об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пидемиология (1) (Войченко А.В.)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.реабилитация (3) (Двоенко В.Л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Белковская С.А.) об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пидемиология (1) (Войченко А.В.)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.реабилитация (3) (Двоенко В.Л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продуктивного здоровья (1) (Кирко З.Л.)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анатомия (2) (Редька Р.М.) 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анатомия (1) (Редька Р.М.)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продуктивного здоровья (2) (Кирко З.Л.) 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1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ультатив «Анатомия в подсказках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Игнатович Е.Н.) 33 1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</w:p>
        </w:tc>
      </w:tr>
      <w:tr>
        <w:trPr>
          <w:trHeight w:val="587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(1) (Кирко З.Л.)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венерология (3) (Городович А.В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(1) (Кирко З.Л.)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венерология (3) (Городович А.В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1) (Колбина С.Н.)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2) (Иванова Д.А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2) (Ференец Ж.В.)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 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1.05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 (1) (Железова Л.Н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00 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00 Педиатрия (3) (Фролова Т.Э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 (1) (Железова Л.Н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иатрия (3) (Фролова Т.Э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рматовенерология (3) (Городович А.Н.) Кв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рматовенерология (3) (Городович А.Н.) Кв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2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 куратора (Ретинская Е.С.) 3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1) (Иванова Д.А.)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Двоенко В.Л.)  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Н.)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Н.)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ультатив «Основы семейной медицин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ирко З.Л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3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 1ч об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Двоенко В.Л.)  1ч об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1) (Ференец Ж.В.)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2) (Колбина С.Н.)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5-13T08:57:00Z</cp:lastPrinted>
  <dcterms:modified xsi:type="dcterms:W3CDTF">2025-05-14T08:17:00Z</dcterms:modified>
  <cp:revision>569</cp:revision>
  <dc:subject/>
  <dc:title/>
</cp:coreProperties>
</file>