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18.11.2024-23.11.2024</w:t>
      </w:r>
    </w:p>
    <w:tbl>
      <w:tblPr>
        <w:tblW w:w="15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1"/>
        <w:gridCol w:w="2271"/>
        <w:gridCol w:w="2271"/>
        <w:gridCol w:w="1849"/>
        <w:gridCol w:w="1850"/>
        <w:gridCol w:w="2341"/>
        <w:gridCol w:w="2341"/>
      </w:tblGrid>
      <w:tr>
        <w:trPr>
          <w:trHeight w:val="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37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общ</w:t>
            </w:r>
          </w:p>
        </w:tc>
      </w:tr>
      <w:tr>
        <w:trPr>
          <w:trHeight w:val="4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а и экология (Шевченко Е.И.) 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общ</w:t>
            </w:r>
          </w:p>
        </w:tc>
      </w:tr>
      <w:tr>
        <w:trPr>
          <w:trHeight w:val="5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(Игнатович Е.Н.)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Т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рвные болезни </w:t>
            </w:r>
            <w:r>
              <w:rPr>
                <w:rFonts w:cs="Times New Roman" w:ascii="Times New Roman" w:hAnsi="Times New Roman"/>
              </w:rPr>
              <w:t>(3) (Кублицкая Д.В.) пол-ка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а  (Лебедева Н.А.) 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Т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рвные болезни </w:t>
            </w:r>
            <w:r>
              <w:rPr>
                <w:rFonts w:cs="Times New Roman" w:ascii="Times New Roman" w:hAnsi="Times New Roman"/>
              </w:rPr>
              <w:t>(3) (Кублицкая Д.В.) пол-ка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ия (Белковская С.А.) 3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left="113"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ович. Е.Н. 3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3) (Кирко З.Л.) 47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Игнатович Е.Н.)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3) (Кирко З.Л.) 47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1) (Макаренко А.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2) (Двоенко В.Л.)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ая медицинская помощь (Шевякова И.Н.) 35</w:t>
            </w:r>
          </w:p>
        </w:tc>
      </w:tr>
      <w:tr>
        <w:trPr>
          <w:trHeight w:val="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 1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психолога (2) (Колбина С.Н.) 20 1ч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1) (Игнатович Е.Н.) 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тинский язык (2) (Редька Р.М.) 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1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общ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вные болезни (3) (Кублицкая Д.В.) п-ка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тинский язык (1) (Редька Р.М.) 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2) (Игнатович Е.Н.) 3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П (1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общ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вные болезни (3) (Кублицкая Д.В.) п-ка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медицины (2) (Щерба Н.В.) 23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Т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3) (Фролова Т.Э.) общ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(1) (Щерба Н.В.) 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Т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3) (Фролова Т.Э.) общ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9.30 Час психолога (1) (Колбина С.Н.) 20 1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9.30 Физическая культура и здоровье (2) (Макаренко А.Н.) 1ч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тинская Е.С.)  2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Час куратора (Белковская С.А.) 41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ава (Лебедева Н.А.) 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 Клиническая фармаколог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рко З.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) 41</w:t>
            </w:r>
          </w:p>
        </w:tc>
      </w:tr>
      <w:tr>
        <w:trPr>
          <w:trHeight w:val="4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П (1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Т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3) (Железова Л.Н.) общ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3) (Железова Л.Н.) общ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(Длужневская Т.П.) 3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ультатив «Физическая культура и здоровье» (Макаренко А.Н.) 1ч общ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(1) (Игнатович Е.Н.) 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а и экология (2) (Шевченко Е.И.) 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общ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(Щерба Н.В.) 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общ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а и экология (1) (Шевченко Е.И.) 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и физиология  (2) (Игнатович Е.Н.) 3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ые болезни (1) (Кублицкая Д.В.) пол-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3) (Кошкин И.В.) 44</w:t>
            </w:r>
          </w:p>
        </w:tc>
      </w:tr>
      <w:tr>
        <w:trPr>
          <w:trHeight w:val="3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Белковская С.А.) 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ые болезни (1) (Кублицкая Д.В.) пол-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3) (Кошкин И.В.) 44</w:t>
            </w:r>
          </w:p>
        </w:tc>
      </w:tr>
      <w:tr>
        <w:trPr>
          <w:trHeight w:val="56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3) (Железова Л.Н.) 45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3) (Железова Л.Н.) 45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екционные болезни (Войченко А.В.) 3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Двоенко В.Л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Двоенко В.Л.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User</cp:lastModifiedBy>
  <cp:lastPrinted>2024-11-13T09:08:00Z</cp:lastPrinted>
  <dcterms:modified xsi:type="dcterms:W3CDTF">2024-11-14T13:06:00Z</dcterms:modified>
  <cp:revision>392</cp:revision>
  <dc:subject/>
  <dc:title/>
</cp:coreProperties>
</file>