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ведующий отделением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вышения квалификации</w:t>
      </w:r>
    </w:p>
    <w:p>
      <w:pPr>
        <w:pStyle w:val="Normal"/>
        <w:ind w:right="11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и переподготовки руководящих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аботников и специалистов)                                                       </w:t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ЛОЦКОГО ГОСУДАРСТВЕННОГО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А.В.Войченко</w:t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______   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  16.06 – 21.06.2025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60"/>
        <w:gridCol w:w="2418"/>
        <w:gridCol w:w="66"/>
        <w:gridCol w:w="2627"/>
        <w:gridCol w:w="2694"/>
        <w:gridCol w:w="141"/>
        <w:gridCol w:w="2268"/>
        <w:gridCol w:w="2835"/>
      </w:tblGrid>
      <w:tr>
        <w:trPr>
          <w:trHeight w:val="6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ни </w:t>
            </w:r>
          </w:p>
          <w:p>
            <w:pPr>
              <w:pStyle w:val="Normal"/>
              <w:ind w:right="-46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вонки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Группа 2 Л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1 год обучения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Группа 3 Л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2 год обуч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Группа 4 Л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3 год обучения)</w:t>
            </w:r>
          </w:p>
        </w:tc>
      </w:tr>
      <w:tr>
        <w:trPr>
          <w:trHeight w:val="22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16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4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 10.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психология (1) (Коваленко А.Ф.) 3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енное здоровье и здравоохранение (2) (Дубовская Ж.Г.) 4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</w:t>
            </w:r>
          </w:p>
        </w:tc>
      </w:tr>
      <w:tr>
        <w:trPr>
          <w:trHeight w:val="41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и здоровье (1) (Макаренко А.Н.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психология (2) (Коваленко А.Ф.) 3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</w:t>
            </w:r>
          </w:p>
        </w:tc>
      </w:tr>
      <w:tr>
        <w:trPr>
          <w:trHeight w:val="52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2) (Щерба Н.В.) 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3) (Белковская С.А.) 4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А</w:t>
            </w:r>
          </w:p>
        </w:tc>
      </w:tr>
      <w:tr>
        <w:trPr>
          <w:trHeight w:val="39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2) (Щерба Н.В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3) (Белковская С.А.) 4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</w:t>
            </w:r>
          </w:p>
        </w:tc>
      </w:tr>
      <w:tr>
        <w:trPr>
          <w:trHeight w:val="39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ультатив «Медицинский уход за пациентами» (Козлова Т.С.) 3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</w:t>
            </w:r>
          </w:p>
        </w:tc>
      </w:tr>
      <w:tr>
        <w:trPr>
          <w:trHeight w:val="231" w:hRule="atLeast"/>
        </w:trPr>
        <w:tc>
          <w:tcPr>
            <w:tcW w:w="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торник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3" w:right="-46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.06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 куратора (Игнатович Е.Н.) 3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</w:t>
            </w:r>
          </w:p>
        </w:tc>
      </w:tr>
      <w:tr>
        <w:trPr>
          <w:trHeight w:val="518" w:hRule="atLeast"/>
        </w:trPr>
        <w:tc>
          <w:tcPr>
            <w:tcW w:w="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рмакология (Белковская С.А.) 3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</w:t>
            </w:r>
          </w:p>
        </w:tc>
      </w:tr>
      <w:tr>
        <w:trPr>
          <w:trHeight w:val="539" w:hRule="atLeast"/>
        </w:trPr>
        <w:tc>
          <w:tcPr>
            <w:tcW w:w="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2) (Щерба Н.В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3) (Белковская С.А.) 2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А</w:t>
            </w:r>
          </w:p>
        </w:tc>
      </w:tr>
      <w:tr>
        <w:trPr>
          <w:trHeight w:val="531" w:hRule="atLeast"/>
        </w:trPr>
        <w:tc>
          <w:tcPr>
            <w:tcW w:w="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2) (Щерба Н.В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3) (Белковская С.А.) 2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подготовка (Коваленко А.Ф.) 3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 куратора (Ретинская Е.С.) акт.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 18.06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eastAsia="Courier New"/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пидемиология (1) Войченко А.В.) 2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рматовенерология (3) (Городович А.Н.) Кв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мия и физиология (Игнатович Е.Н.) 3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пидемиология (1) Войченко А.В.) 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рматовенерология (3) (Городович А.Н.) Кв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труда (Зеленик Л.Г.)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сихология (1) (Колбина С.Н.)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изическая культура и здоровье (2) (Двоенко В.Л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психология (Коваленко А.Ф.)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здоровье (1) (Макаренко А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лорусский язык (2) (Ференец Ж.В.)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енное здоровье и здравоохранение (1) (Дубовская Ж.Г.) 3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ая культура и здоровье (2) (Макаренко А.Н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20-19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15-20.00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ая культура и здоровье (1) (Макаренко А.Н.) 1ч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етверг 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19.06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51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2) (Щерба Н.В.) 4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 Медицинская реабилитация (1) (Двоенко В.Л.) об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 Терапия (2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 Дерматовенерология (3) (Городович А.Н.) Квд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2) (Щерба Н.В.) 4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реабилитация (1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апия (2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матовенерология (3) (Городович А.Н.) Кв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анатомия (Редька Р.М.) 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 общения (1) (Колбина С.Н.) 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(2) (Иванова Д.А.)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мия и физиология (1) (Игнатович Е.Н.) 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биология (2) (Шевченко Е.И.) 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(1) (Иванова Д.А.) 2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 общения (2) (Колбина С.Н.)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педевтика (3) (Белковская С.А.) общ   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Факультатив «Паллиативная помощь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Щерба Н.В.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20-19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15-20.00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педевтика (3) (Белковская С.А.) общ     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20.06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 Медицинская реабилитация (1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 Терапия (2) (Белковская С.А.) общ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ая культура и здоровье (2) (Макаренко А.Н.) 1ч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реабилитация (1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апия (2) (Белковская С.А.) об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икробиология (1) (Шевченко Е.И.) 4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томия и физиология (2) (Игнатович Е.Н.) 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лорусский язык (1) (Ференец Ж.В.) 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сихология общения (2) (Колбина С.Н.)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дицинская психология (1) (Коваленко А.Ф.) 3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атанатомия (2) (Редька Р.М.) 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сихология общения (2) (Колбина С.Н.)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атанатомия (1) (Редька Р.М.) 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дицинская психология (2) (Коваленко А.Ф.) 3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реабилитация (2) (Двоенко В.Л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апия (3) (Белковская С.А.)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20-19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15-20.00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реабилитация (2) (Двоенко В.Л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апия (3) (Белковская С.А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Суббота </w:t>
            </w:r>
          </w:p>
          <w:p>
            <w:pPr>
              <w:pStyle w:val="Normal"/>
              <w:ind w:left="113" w:right="-46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21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00- 8.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55-9.40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пидемиология (1) (Войченко А.В.) 4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рургия (2) (Железова Л.Н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реабилитация (3) (Двоенко В.Л.)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50-10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45-11.30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пидемиология (1) (Войченко А.В.) 4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рургия (2) (Железова Л.Н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реабилитация (3) (Двоенко В.Л.)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0-12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55-13.40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сихология общения (1) (Колбина С.Н.) 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8:00Z</dcterms:created>
  <dc:creator>НадеждаП</dc:creator>
  <dc:description/>
  <cp:keywords/>
  <dc:language>en-US</dc:language>
  <cp:lastModifiedBy>УО ПГМК</cp:lastModifiedBy>
  <cp:lastPrinted>2025-06-11T11:57:00Z</cp:lastPrinted>
  <dcterms:modified xsi:type="dcterms:W3CDTF">2025-06-12T08:20:00Z</dcterms:modified>
  <cp:revision>605</cp:revision>
  <dc:subject/>
  <dc:title/>
</cp:coreProperties>
</file>