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14.04 – 19.04.2025</w:t>
      </w:r>
    </w:p>
    <w:tbl>
      <w:tblPr>
        <w:tblW w:w="154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1"/>
        <w:gridCol w:w="2272"/>
        <w:gridCol w:w="2976"/>
        <w:gridCol w:w="2268"/>
        <w:gridCol w:w="2126"/>
        <w:gridCol w:w="3283"/>
      </w:tblGrid>
      <w:tr>
        <w:trPr>
          <w:trHeight w:val="6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4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тория белорусской государственности (1) (Милош В.И.)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2) (Игнатович Е.Н.) 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Белковская С.А.) 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1) (Игнатович Е.Н.)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биология (2) (Шевченко Е.И.) 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логия(3)(Григорьева М.А.) но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апия (1) (Белковская С.А.) 4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логия(3)(Григорьева М.А.) но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педевтика (Фролова Т.Э.) 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5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атомия и физиология (Игнатович Е.Н.) 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апия (Белковская С.А.) 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3) (Григорьева М.А.) но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3) (Григорьева М.А.) новка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1) (Макаренко А.Н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рматовенерология (Гальцова М.В.) 41 </w:t>
            </w:r>
          </w:p>
        </w:tc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(Макаренко А.Н.) </w:t>
            </w:r>
          </w:p>
        </w:tc>
        <w:tc>
          <w:tcPr>
            <w:tcW w:w="4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военко В.Л.) 1ч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16.04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икробиология (1) (Шевченко Е.И.) 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2)  (Игнатович Е.Н.) 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остранный язык  (1) (Иванова Д.А.) 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Двоенко В.Л.)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2) (Редька Р.М.) 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1)  (Игнатович Е.Н.) 3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орусской государств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илош В.И.) 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логия (Григорьева М.А.) 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8.20-19.0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5-20.0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 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7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2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30-10.15 Факультатив «Анатомия и физиология» (Игнатович Е.Н.) 33</w:t>
            </w:r>
          </w:p>
        </w:tc>
        <w:tc>
          <w:tcPr>
            <w:tcW w:w="43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8.00 Час куратора (Ретинская Е.С.) 35</w:t>
            </w:r>
          </w:p>
        </w:tc>
        <w:tc>
          <w:tcPr>
            <w:tcW w:w="3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рмакология (Белковская С.А.) 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.50-11.3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(1)  (Макаренко А.Н.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орусский язык (2) (Ференец Ж.В.) 3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44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 (2) (Макаренко А.Н.)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  (1) (Редька Р.М.) 4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.реабилитация (2) (Двоенко В.Л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1) (Белковская С.А.) общ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.реабилитация (2) (Двоенко В.Л.) общ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3) (Кирко З.Л.) 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45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ушерство (3) (Кирко З.Л.) 47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Я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18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2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 (2) (Шевченко Е.И.) 31</w:t>
            </w:r>
          </w:p>
        </w:tc>
        <w:tc>
          <w:tcPr>
            <w:tcW w:w="2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-9.40 Физическая культура и здоровье  (1) (Макаренко А.Н.) колледж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28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тория белорусской государственности (2) (Милош В.И.) 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икробиология (1) (Шевченко Е.И.) 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Железова Л.Н.) 4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Редька Р.М.) 31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1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ед.реабилитация (3) (Двоенко В.Л.) 20 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едицинская психология (Коваленко А.Ф.) 31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1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кушерство (2) (Кирко З.Л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20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логия (Григорьева М.А.) 3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9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User</cp:lastModifiedBy>
  <cp:lastPrinted>2025-04-09T14:12:00Z</cp:lastPrinted>
  <dcterms:modified xsi:type="dcterms:W3CDTF">2025-04-11T13:54:00Z</dcterms:modified>
  <cp:revision>534</cp:revision>
  <dc:subject/>
  <dc:title/>
</cp:coreProperties>
</file>