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12.05 – 17.05.202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60"/>
        <w:gridCol w:w="2697"/>
        <w:gridCol w:w="2697"/>
        <w:gridCol w:w="2410"/>
        <w:gridCol w:w="2410"/>
        <w:gridCol w:w="2693"/>
      </w:tblGrid>
      <w:tr>
        <w:trPr>
          <w:trHeight w:val="6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2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Фро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Белковская С.А.) 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</w:t>
            </w:r>
          </w:p>
        </w:tc>
      </w:tr>
      <w:tr>
        <w:trPr>
          <w:trHeight w:val="4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Фро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Белковская С.А.) 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 Мед.реабилитация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 Хирургия (3) (Железова Л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</w:t>
            </w:r>
          </w:p>
        </w:tc>
      </w:tr>
      <w:tr>
        <w:trPr>
          <w:trHeight w:val="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Коваленко А.Ф.) 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3) (Железова Л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39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продуктивного здоровья (Кирко З.Л.)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2) (Колбина С.Н.)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1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ультатив «Анатомия в подсказках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Игнатович Е.Н.) 33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военко В.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</w:t>
            </w:r>
          </w:p>
        </w:tc>
      </w:tr>
      <w:tr>
        <w:trPr>
          <w:trHeight w:val="587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 (Игнатович Е.Н.) 33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</w:tc>
      </w:tr>
      <w:tr>
        <w:trPr>
          <w:trHeight w:val="340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Игнатович Е.Н.) 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ультатив «Основы семейной медицин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ирко З.Л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</w:t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3) (Кирко З.Л.)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</w:t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3) (Кирко З.Л.)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1) (Макаренко А.Н.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психолога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бина С.Н.)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2) (Иванова Д.А.)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1) (Ференец Ж.В.)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Макаренко А.Н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4.05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00 Эпидемиология (1) (Войченко А.В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00 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рматовенерология (3) (Городович А.Н.) К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 Пропедевтика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2) (Щерба Н.В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 Пропедевтика (3) (Белковская С.А.) об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50 Эпидемиология (1) (Войченко А.В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50 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рматовенерология (3) (Городович А.Н.) К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2) (Щерба Н.В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3) (Белковская С.А.) об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1) (Железова 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д.реабилитация (3) (Двоенко В.Л.) общ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1) (Коваленко А.Ф.) пол-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2) (Макаренко А.Н.)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1) (Железова 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 (Двоенко В.Л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Макаренко А.Н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2) (Коваленко А.Ф.) пол-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5.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продуктивного (1) (Кирко З.Л.) 47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2) (Белковская С.А.) 31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 куратора (Ретинская Е.С.) 3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1) (Белковская С.А.) 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репродуктивного (2) (Кирко З.Л.)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1) (Колбина С.Н.)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2) (Ференец Ж.В.)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Фро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Белковская С.А.) 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демиология (2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3) (Городович А.Н.) к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Фро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Белковская С.А.) 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демиология (2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3) (Городович А.Н.) к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1) (Макаренко А.Н.)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Двоенко В.Л.)  1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6.0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Фро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Белковская С.А.) 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Фро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Щерба Н.В.) 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Белковская С.А.) 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танатомия (Редька Р.М.) 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иатрия (3) (Фролова Т.Э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труда (Зеленик Л.Г.) 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.реабилитация (1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2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иатрия (3) (Фролова Т.Э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1) (Иванова Д.А.) об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2) (Колбина С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 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1) (Железова Л.Н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А.)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1) (Железова Л.Н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3) (Белковская С.А.)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УО ПГМК</cp:lastModifiedBy>
  <cp:lastPrinted>2025-05-07T09:54:00Z</cp:lastPrinted>
  <dcterms:modified xsi:type="dcterms:W3CDTF">2025-05-07T06:57:00Z</dcterms:modified>
  <cp:revision>562</cp:revision>
  <dc:subject/>
  <dc:title/>
</cp:coreProperties>
</file>