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9.06 – 14.06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0"/>
        <w:gridCol w:w="3551"/>
        <w:gridCol w:w="209"/>
        <w:gridCol w:w="3760"/>
        <w:gridCol w:w="2694"/>
        <w:gridCol w:w="2693"/>
      </w:tblGrid>
      <w:tr>
        <w:trPr>
          <w:trHeight w:val="6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31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Дубовская Ж.Г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3) (Белковская С.А.) 4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Коваленко А.Ф.)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6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1) (Коваленко А.Ф.)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танатомия и патфизиология (2) (Редька Р.М.) 3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и патфизиология (1) (Редька Р.М.) 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2) (Коваленко А.Ф.)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7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1) (Макаренко А.Н.) 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2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2) (Белковская С.А.)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(Белковская С.А.) 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Макаренко А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3) (Белковская С.А.) 43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Медицинский уход за пациент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злова Т.С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3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сихология (1) (Коваленко А.Ф.) 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биология (2) (Шевченко Е.И.)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сихология (2) (Коваленко А.Ф.)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2) (Макаренко А.Н.) 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6-03T15:53:00Z</cp:lastPrinted>
  <dcterms:modified xsi:type="dcterms:W3CDTF">2025-06-05T06:20:00Z</dcterms:modified>
  <cp:revision>595</cp:revision>
  <dc:subject/>
  <dc:title/>
</cp:coreProperties>
</file>