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 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  07.04 – 12.04.2025</w:t>
      </w:r>
    </w:p>
    <w:tbl>
      <w:tblPr>
        <w:tblW w:w="15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61"/>
        <w:gridCol w:w="2272"/>
        <w:gridCol w:w="2273"/>
        <w:gridCol w:w="1911"/>
        <w:gridCol w:w="1912"/>
        <w:gridCol w:w="4557"/>
      </w:tblGrid>
      <w:tr>
        <w:trPr>
          <w:trHeight w:val="6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ни 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онки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2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1 год обучения)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3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2 год обучения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Группа 4 Л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3 год обучения)</w:t>
            </w:r>
          </w:p>
        </w:tc>
      </w:tr>
      <w:tr>
        <w:trPr>
          <w:trHeight w:val="36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7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4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 10.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кробиология (1) (Шевченко Е.И.) 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сихология (2) (Коваленко А.Ф.) 3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1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иатрия (3) (Белковская С.А.) общ</w:t>
            </w:r>
          </w:p>
        </w:tc>
      </w:tr>
      <w:tr>
        <w:trPr>
          <w:trHeight w:val="4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сихология (1) (Коваленко А.Ф.) 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кробиология (2) (Шевченко Е.И.) 3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Гальцова М.В.) 4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1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иатрия (3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анатомия (Редька Р.М.) 3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пидемиология (2) (Войченко А.В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3) (Белковская С.А.) об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2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белорусской государ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илош В.И.) 3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пидемиология (2) (Войченко А.В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3) (Белковская С.А.) об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2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2) (Двоенко В.Л.) 1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о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я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ия (3) (Белковская С.А.) общ</w:t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5-20.0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ушерство (1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рургия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ия (3) (Белковская С.А.) общ</w:t>
            </w:r>
          </w:p>
        </w:tc>
      </w:tr>
      <w:tr>
        <w:trPr>
          <w:trHeight w:val="374" w:hRule="atLeast"/>
        </w:trPr>
        <w:tc>
          <w:tcPr>
            <w:tcW w:w="9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ник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-46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.04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45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 (Игнатович Е.Н.) 33</w:t>
            </w:r>
          </w:p>
        </w:tc>
        <w:tc>
          <w:tcPr>
            <w:tcW w:w="38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1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иатрия(3) (Фролова Т.Э) общ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Игнатович Е.Н.) 3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0-12.15 Физическая культура и здоровье (1) (Макаренко А.Н.) 1ч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1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2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иатрия(3) (Фролова Т.Э) общ</w:t>
            </w:r>
          </w:p>
        </w:tc>
      </w:tr>
      <w:tr>
        <w:trPr>
          <w:trHeight w:val="539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 4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матовенерология (1) (Городович А.Н.) кв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тальмонология (2) (Григорьева М.А.)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пидемиология (3) (Войченко А.В.) 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иатрия (1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2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3) (Железова Л.Н.) общ</w:t>
            </w:r>
          </w:p>
        </w:tc>
      </w:tr>
      <w:tr>
        <w:trPr>
          <w:trHeight w:val="539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 42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матовенерология (1) (Городович А.Н.) кв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тальмонология (2) (Григорьева М.А.) 3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пидемиология (3) (Войченко А.В.) 2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иатрия (1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2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3) (Железова Л.Н.) общ</w:t>
            </w:r>
          </w:p>
        </w:tc>
      </w:tr>
      <w:tr>
        <w:trPr>
          <w:trHeight w:val="217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 об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психолога (2) (Колбина С.Н.) 31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и здоровье (2) (Двоенко В.Л.)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лорусский язык (1) (Ференец Ж.В.) 35</w:t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культатив «Инфекционная безопасность и инфекционный контроль» (Шевченко Е.И.) общ</w:t>
            </w:r>
          </w:p>
        </w:tc>
      </w:tr>
      <w:tr>
        <w:trPr>
          <w:trHeight w:val="974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психолога (1) (Колбина С.Н.) 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 общ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09.04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Гальцова М.В.) 4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.00 Терапия (1) (Белковская С.А.) общ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2) (Двоенко В.Л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диатрия (3) (Фролова Т.Э.) общ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мия и физиология  (Игнатович Е.Н.) 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и здоровье (1) (Макаренко А.Н.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2) (Ференец Ж.В.) 3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рапия (1) (Белковская С.А.) общ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2) (Двоенко В.Л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диатрия (3) (Фролова Т.Э.) общ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сихология (Коваленко А.Ф.) 3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тальмология (1) (Григорьева М.А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пидемиология (Войченко А.В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3) (Белковская С.А.) 4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культатив «Инфекционная безопасность» (Шевченко Е.И.) общ</w:t>
            </w:r>
          </w:p>
        </w:tc>
      </w:tr>
      <w:tr>
        <w:trPr>
          <w:trHeight w:val="1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белорусской государ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илош В.И.) 3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тальмология (1) (Григорьева М.А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пидемиология (Войченко А.В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3) (Белковская С.А.) 4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макология (Белковская С.А.) 3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5-20.0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0.04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45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ас куратора (Ретинская Е.С.) 41</w:t>
            </w:r>
          </w:p>
        </w:tc>
        <w:tc>
          <w:tcPr>
            <w:tcW w:w="4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Е</w:t>
            </w:r>
          </w:p>
        </w:tc>
      </w:tr>
      <w:tr>
        <w:trPr>
          <w:trHeight w:val="442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 (1) (Макаренко А.Н.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я (2) (Шевченко Е.И.) 3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Гальцова М.В.) 4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441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я (1) (Шевченко Е.И.) 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 (2) (Макаренко А.Н.)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матовенерология (1) (Городович А.Н.) кв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тальмология (2) (Григорьева М.А.)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пидемиология (3) (Войченко А.В.) 4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539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3) (Топырик А.Г.) 4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матовенерология (1) (Городович А.Н.) кв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тальмология (2) (Григорьева М.А.)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пидемиология (3) (Войченко А.В.) 4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</w:t>
            </w:r>
          </w:p>
        </w:tc>
      </w:tr>
      <w:tr>
        <w:trPr>
          <w:trHeight w:val="452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3) (Топырик А.Г.) 4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Белковская С.А.) 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Я</w:t>
            </w:r>
          </w:p>
        </w:tc>
      </w:tr>
      <w:tr>
        <w:trPr>
          <w:trHeight w:val="539" w:hRule="atLeast"/>
        </w:trPr>
        <w:tc>
          <w:tcPr>
            <w:tcW w:w="9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1.04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45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.30 Факультатив «Анатомия и физиология» (Игнатович Е.Н.) 33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макология (Белковская С.А.) 3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сихология (Коваленко А.Ф.) 4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.00 Хирургия (1) (Железова Л.Н.) общ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пидемиология (2) (Войченко А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3) (Белковская С.А.) 4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труда (Зеленик Л.Г.) 41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Хирургия (1) (Железова Л.Н.) общ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пидемиология (2) (Войченко А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3) (Белковская С.А.) 4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я (1) (Шевченко Е.И.) 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белорусской государственности (2) (Милош В.И.) 35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тальмология (Григорьева М.А.) 4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- 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55-9.4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2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3) (Белковская С.А.) 4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45-11.3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2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3) (Белковская С.А.) 4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0-12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55-13.4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культатив «Основы семейной медицины» (Кирко З.Л.) 4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50-14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45-15.3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40-16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5-17.20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НадеждаП</dc:creator>
  <dc:description/>
  <cp:keywords/>
  <dc:language>en-US</dc:language>
  <cp:lastModifiedBy>User</cp:lastModifiedBy>
  <cp:lastPrinted>2025-04-02T15:50:00Z</cp:lastPrinted>
  <dcterms:modified xsi:type="dcterms:W3CDTF">2025-04-03T07:48:00Z</dcterms:modified>
  <cp:revision>533</cp:revision>
  <dc:subject/>
  <dc:title/>
</cp:coreProperties>
</file>