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ПОЛОЦКОГО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ГО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ЦИНСКОГО КОЛЛЕДЖА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И.Н.Шевякова</w:t>
      </w:r>
    </w:p>
    <w:p>
      <w:pPr>
        <w:pStyle w:val="Normal"/>
        <w:spacing w:before="0" w:after="240"/>
        <w:ind w:left="10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   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АСПИСАНИЕ УЧЕБНЫХ ЗАНЯТИЙ   06.01 – 11.01.2025</w:t>
      </w:r>
    </w:p>
    <w:tbl>
      <w:tblPr>
        <w:tblW w:w="154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60"/>
        <w:gridCol w:w="2062"/>
        <w:gridCol w:w="12"/>
        <w:gridCol w:w="197"/>
        <w:gridCol w:w="2273"/>
        <w:gridCol w:w="3823"/>
        <w:gridCol w:w="4558"/>
      </w:tblGrid>
      <w:tr>
        <w:trPr>
          <w:trHeight w:val="69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ни </w:t>
            </w:r>
          </w:p>
          <w:p>
            <w:pPr>
              <w:pStyle w:val="Normal"/>
              <w:ind w:right="-46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вонки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Группа 2 Л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(1 год обучения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Группа 3 Л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(2 год обучения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Группа 4 Л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(3 год обучения)</w:t>
            </w:r>
          </w:p>
        </w:tc>
      </w:tr>
      <w:tr>
        <w:trPr>
          <w:trHeight w:val="377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06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4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 10.15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Д и МТ (1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Д и МТ (2) (Козлова Т.С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нформационные технологии (3) (Толокнова С.А.) 2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</w:tr>
      <w:tr>
        <w:trPr>
          <w:trHeight w:val="41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Д и МТ (1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Д и МТ (2) (Козлова Т.С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нформационные технологии (3) (Толокнова С.А.) 2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18"/>
              </w:rPr>
              <w:t>А</w:t>
            </w:r>
          </w:p>
        </w:tc>
      </w:tr>
      <w:tr>
        <w:trPr>
          <w:trHeight w:val="52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Гигиена и экология (Шевченко Е.И.) 3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</w:rPr>
              <w:t>Н</w:t>
            </w:r>
          </w:p>
        </w:tc>
      </w:tr>
      <w:tr>
        <w:trPr>
          <w:trHeight w:val="39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5-16.10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Защита населения (Длужневская Т.П.)  3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18"/>
              </w:rPr>
              <w:t>И</w:t>
            </w:r>
          </w:p>
        </w:tc>
      </w:tr>
      <w:tr>
        <w:trPr>
          <w:trHeight w:val="39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25-18.10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Физическая культура (2) (Макаренко А.Н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 ча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</w:rPr>
              <w:t>К</w:t>
            </w:r>
          </w:p>
        </w:tc>
      </w:tr>
      <w:tr>
        <w:trPr>
          <w:trHeight w:val="539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ind w:left="113" w:right="-46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7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15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10.15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</w:rPr>
              <w:t>У</w:t>
            </w:r>
          </w:p>
        </w:tc>
      </w:tr>
      <w:tr>
        <w:trPr>
          <w:trHeight w:val="53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18"/>
              </w:rPr>
              <w:t>выходной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18"/>
              </w:rPr>
              <w:t>выходной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</w:rPr>
              <w:t>Л</w:t>
            </w:r>
          </w:p>
        </w:tc>
      </w:tr>
      <w:tr>
        <w:trPr>
          <w:trHeight w:val="53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18"/>
              </w:rPr>
              <w:t>Ы</w:t>
            </w:r>
          </w:p>
        </w:tc>
      </w:tr>
      <w:tr>
        <w:trPr>
          <w:trHeight w:val="53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5-16.10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25-18.10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20-19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15-20.00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ind w:left="113" w:right="-46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10.15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.3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Физическая культура и здоровье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Макаренко А.Н.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Е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Фармакология (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Белковская С.А.) 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Защита населения (2) (Длужневская Т.П.) 3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5-16.1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рия медицины  (1) (Щерба Н.В.) 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Фармакология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Белковская С.А.) 3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25-18.10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Д и МТ (1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Д и МТ (2) (Козлова Т.С.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Д и МТ (3) (Топырик А.Г.) 4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20-19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15-20.00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Д и МТ (1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Д и МТ (2) (Козлова Т.С.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Д и МТ (3) (Топырик А.Г.) 4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Четверг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09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10.15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Фармакология  (Белковская С.А.) 3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Фармакология (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Белковская С.А.) 31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Защита населения (1) (Длужневская Т.П.) 3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</w:tc>
      </w:tr>
      <w:tr>
        <w:trPr>
          <w:trHeight w:val="44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ческая культура и здоровье (2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Макаренко А.Н.) 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Фармакология (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Белковская С.А.) 3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</w:p>
        </w:tc>
      </w:tr>
      <w:tr>
        <w:trPr>
          <w:trHeight w:val="53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5-16.10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</w:p>
        </w:tc>
      </w:tr>
      <w:tr>
        <w:trPr>
          <w:trHeight w:val="539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ятниц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1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10.15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28"/>
              </w:rPr>
              <w:t>сесси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</w:tc>
      </w:tr>
      <w:tr>
        <w:trPr>
          <w:trHeight w:val="53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53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</w:t>
            </w:r>
          </w:p>
        </w:tc>
      </w:tr>
      <w:tr>
        <w:trPr>
          <w:trHeight w:val="39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5-16.10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Ы</w:t>
            </w:r>
          </w:p>
        </w:tc>
      </w:tr>
      <w:tr>
        <w:trPr>
          <w:trHeight w:val="539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ббота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11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00-8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55-9.40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50-10.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45-11.30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                                                                             Ж.В.ФЕРЕН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48:00Z</dcterms:created>
  <dc:creator>НадеждаП</dc:creator>
  <dc:description/>
  <cp:keywords/>
  <dc:language>en-US</dc:language>
  <cp:lastModifiedBy>User</cp:lastModifiedBy>
  <cp:lastPrinted>2024-11-27T14:04:00Z</cp:lastPrinted>
  <dcterms:modified xsi:type="dcterms:W3CDTF">2025-01-03T11:40:00Z</dcterms:modified>
  <cp:revision>435</cp:revision>
  <dc:subject/>
  <dc:title/>
</cp:coreProperties>
</file>