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  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  05.05 – 10.05.2025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60"/>
        <w:gridCol w:w="2697"/>
        <w:gridCol w:w="2695"/>
        <w:gridCol w:w="2197"/>
        <w:gridCol w:w="213"/>
        <w:gridCol w:w="2410"/>
        <w:gridCol w:w="2693"/>
      </w:tblGrid>
      <w:tr>
        <w:trPr>
          <w:trHeight w:val="6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ни 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вонки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уппа 2 Л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1 год обучения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уппа 3 Л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2 год обу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Группа 4 Л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3 год обучения)</w:t>
            </w:r>
          </w:p>
        </w:tc>
      </w:tr>
      <w:tr>
        <w:trPr>
          <w:trHeight w:val="22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0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4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 10.15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репродуктивного здоровья (Кирко З.Л.) 3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пидемиология (Войченко А.В.)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</w:t>
            </w:r>
          </w:p>
        </w:tc>
      </w:tr>
      <w:tr>
        <w:trPr>
          <w:trHeight w:val="41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анатомия (1) (Редька Р.М.) 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биология (2) (Шевченко Е.И.) 3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матовенерология (Гальцова М.В.)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</w:t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биология (1) (Шевченко Е.И.) 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анатомия (2) (Редька Р.М.) 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ушерство (1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реабилитация (2) (Двоенко В.Л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апия (3) (Белковская С.А.)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А</w:t>
            </w:r>
          </w:p>
        </w:tc>
      </w:tr>
      <w:tr>
        <w:trPr>
          <w:trHeight w:val="39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енное здоровье и здравоохра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убовская Ж.Г.) 3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ушерство (1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реабилитация (2) (Двоенко В.Л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апия (3) (Белковская С.А.)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</w:t>
            </w:r>
          </w:p>
        </w:tc>
      </w:tr>
      <w:tr>
        <w:trPr>
          <w:trHeight w:val="15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акультатив «Основы семейной медицин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Кирко З.Л.)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</w:t>
            </w:r>
          </w:p>
        </w:tc>
      </w:tr>
      <w:tr>
        <w:trPr>
          <w:trHeight w:val="199" w:hRule="atLeast"/>
        </w:trPr>
        <w:tc>
          <w:tcPr>
            <w:tcW w:w="9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ник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-46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.05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(Макаренко А.Н.) 1ч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</w:t>
            </w:r>
          </w:p>
        </w:tc>
      </w:tr>
      <w:tr>
        <w:trPr>
          <w:trHeight w:val="199" w:hRule="atLeast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 1 ч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 куратора (Игнатович Е.Н.) 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2) (Иванова Д.А.) 3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и здоровье (1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Макаренко А.Н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</w:t>
            </w:r>
          </w:p>
        </w:tc>
      </w:tr>
      <w:tr>
        <w:trPr>
          <w:trHeight w:val="539" w:hRule="atLeast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Топырик А.Г.) 4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матовенерология (1) (Городович А.Н.) кв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2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ушерство (3) (Кирко З.Л.)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</w:p>
        </w:tc>
      </w:tr>
      <w:tr>
        <w:trPr>
          <w:trHeight w:val="539" w:hRule="atLeast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Топырик А.Г.) 4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матовенерология (1) (Городович А.Н.) кв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2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ушерство (3) (Кирко З.Л.)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сихология (1) (Коваленко А.Ф.) дет.пол-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(1) (Колбина С.Н.)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ий язык (2) (Ференец Ж.В.)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5-20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сихология (2) (Коваленко А.Ф.) дет.пол-к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07.05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едевтика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едевтика (2) (Щерба Н.В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едевтика (3) (Белковская С.А.) 4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.30-10.1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здоровье (2) (Двоенко В.Л.) 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едевтика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едевтика (2) (Щерба Н.В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едевтика (3) (Белковская С.А.) 4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матовенерология (Гальцова М.В.)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биология (1) (Шевченко Е.И.) 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анатомия (2) (Редька Р.М.) 3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ушерство (1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2) (Белковская С.А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диатрия (3) (Фролова Т.Э.) 4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анатомия (1) (Редька Р.М.) 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и здоровье (2) (Макаренко А.Н.)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ушерство (1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2) (Белковская С.А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3) (Фролова Т.Э.)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урсский язык (1) (Ференец Ж.В.)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(2) (Колбина С.Н.)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г  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08.0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9.30-10.15 Факультатив «Анатомия и физиолог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Игнатович Е.Н.) 33</w:t>
            </w:r>
          </w:p>
        </w:tc>
        <w:tc>
          <w:tcPr>
            <w:tcW w:w="48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Час куратора (Ретинская Е.С.) 35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енное здоровье и здравоохран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убовская Ж.Г.) 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общения (1) (Колбина С.Н.)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и здоровье (2) (Двоенко В.Л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Топырик А.Г.) 4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реабилитация (1) (Двоенко В.Л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рургия (2) (Железова Л.Н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матовенерология (3) (Городович А.Н.) кв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Топырик А.Г.) 4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реабилитация (1) (Двоенко В.Л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рургия (2) (Железова Л.Н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матовенерология (3) (Городович А.Н.) кв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здоровье (1) (Макаренко А.Н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биология (2) (Шевченко Е.И.) 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1) (Иванова Д.А.)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09.0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Й</w:t>
            </w:r>
          </w:p>
        </w:tc>
      </w:tr>
      <w:tr>
        <w:trPr>
          <w:trHeight w:val="42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00- 8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55-9.4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репродуктивного здоровья (1) (Кирко З.Л.) 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ЗЗ (2) (Дубовская Ж.Г.) 3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реабилитация (1) (Двоенко В.Л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рургия (2) (Железова Л.Н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3) (Белковская С.А.)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50-10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45-11.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ЗЗ (1) (Дубовская Ж.Г.) 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репродуктивного здоровья (2) (Кирко З.Л.) 47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реабилитация (1) (Двоенко В.Л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рургия (2) (Железова Л.Н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3) (Белковская С.А.)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-12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55-13.4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труда (Зеленик Л.Г.) 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ология общения (2) (Колбина С.Н.)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50-14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45-15.30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 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8:00Z</dcterms:created>
  <dc:creator>НадеждаП</dc:creator>
  <dc:description/>
  <cp:keywords/>
  <dc:language>en-US</dc:language>
  <cp:lastModifiedBy>УО ПГМК</cp:lastModifiedBy>
  <cp:lastPrinted>2025-05-02T08:35:00Z</cp:lastPrinted>
  <dcterms:modified xsi:type="dcterms:W3CDTF">2025-05-02T05:56:00Z</dcterms:modified>
  <cp:revision>555</cp:revision>
  <dc:subject/>
  <dc:title/>
</cp:coreProperties>
</file>