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  04.11.2024-09.11.2024</w:t>
      </w:r>
    </w:p>
    <w:tbl>
      <w:tblPr>
        <w:tblW w:w="15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61"/>
        <w:gridCol w:w="2271"/>
        <w:gridCol w:w="2271"/>
        <w:gridCol w:w="1849"/>
        <w:gridCol w:w="1850"/>
        <w:gridCol w:w="2341"/>
        <w:gridCol w:w="2341"/>
      </w:tblGrid>
      <w:tr>
        <w:trPr>
          <w:trHeight w:val="6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и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онки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2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1 год обучения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3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2 год обучения)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руппа 4 Л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3 год обучения)</w:t>
            </w:r>
          </w:p>
        </w:tc>
      </w:tr>
      <w:tr>
        <w:trPr>
          <w:trHeight w:val="37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4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 10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Акушерство (1) (</w:t>
            </w:r>
            <w:r>
              <w:rPr>
                <w:rFonts w:cs="Times New Roman" w:ascii="Times New Roman" w:hAnsi="Times New Roman"/>
                <w:color w:val="000000"/>
              </w:rPr>
              <w:t>Кирко З.Л.) 4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ирургия (2) (Железова Л.Н.) об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ия (3) (Белковская С.А.) 4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П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ные болезни (2) (Степанец Е.В.) пол-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 (3) (Фролова Т.Э.) общ</w:t>
            </w:r>
          </w:p>
        </w:tc>
      </w:tr>
      <w:tr>
        <w:trPr>
          <w:trHeight w:val="41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гиена и экология (Шевченко Е.И.) 3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Акушерство (1) (</w:t>
            </w:r>
            <w:r>
              <w:rPr>
                <w:rFonts w:cs="Times New Roman" w:ascii="Times New Roman" w:hAnsi="Times New Roman"/>
                <w:color w:val="000000"/>
              </w:rPr>
              <w:t>Кирко З.Л.) 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(2) (Железова Л.Н.) об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ия (3) (Белковская С.А.) 4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П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ные болезни (2) (Степанец Е.В.) пол-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 (3) (Фролова Т.Э.) общ</w:t>
            </w:r>
          </w:p>
        </w:tc>
      </w:tr>
      <w:tr>
        <w:trPr>
          <w:trHeight w:val="5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рава (Лебедева Н.А.) 2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о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екционные болезни (3 (Войченко А.В.) 20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рвные болезни (1) (Кублицкая Д.В.) пол-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ия (2) (Белковская С.А.)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(3) (Железова Л.Н.) общ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генетика (Игнатович Е.Н.) 3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о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екционные болезни (3 (Войченко А.В.) 20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рвные болезни (1) (Кублицкая Д.В.) пол-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ия (2) (Белковская С.А.)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(3) (Железова Л.Н.) общ</w:t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макология (Белковская С.А.) 3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ультатив «Физическая культура и здоровье»    (Макаренко А.Н.) 1ч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ind w:left="113"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ович. Е.Н. 3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Акушерство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Инфекц.болезни (3) (Войченко А.В.) 4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ные болезни (2) (Степанец Е.В.) дет.пол-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Т (3) (Белковская С.А.) общ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Игнатович Е.Н.)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о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екц.болезни (3) (Войченко А.В.) 4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ные болезни (2) (Степанец Е.В.) дет.пол-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Т (3) (Белковская С.А.) общ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2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о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ия (3) (Белковская С.А.) общ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2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о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ия (3) (Белковская С.А.) общ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ая медицинская помощь (Шевякова И.Н.) 35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(Длужневская Т.П.) 3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1) (Макаренко А.Н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2) (Двоенко В.Л.)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Хирургия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3) (Белковская С.А.) общ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с основами реаниматологии (1) (Двоенко В.Л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П (2) (Бюрне Е.Ф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рвные болезни (3) (Кублицкая Д.В.) пол-ка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Игнатович Е.Н.)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3) (Белковская С.А.) общ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с основами реаниматологии (1) (Двоенко В.Л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П (2) (Бюрне Е.Ф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рвные болезни (3) (Кублицкая Д.В.) пол-ка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медицины (2) (Щерба Н.В.) 2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екц.болезни (2)(Войченко А.В.)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3) (Железова Л.Н.) общ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Т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П (3) (Шевякова И.Н.) 35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медицины (1) (Щерба Н.В.) 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екц.болезни (2)(Войченко А.В.)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3) (Железова Л.Н.) общ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Т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П (3) (Шевякова И.Н.) 35</w:t>
            </w:r>
          </w:p>
        </w:tc>
      </w:tr>
      <w:tr>
        <w:trPr>
          <w:trHeight w:val="17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макология  (Белковская С.А.)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психолога (2) (Ольхина С.Н.) 23</w:t>
            </w:r>
          </w:p>
        </w:tc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 психолога (1) (Ольхина С.Н.) 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Двоенко В.Л.)</w:t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ВЫ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ХОД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7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НОЙ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2) (Козлова Т.С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3) (Топырик А.Г.) 4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ушерство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ия (3) (Белковская С.А.) общ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ные болезни (1) (Кублицкая Д.В.) пол-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 (2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П (3) (Кошкин И.В.) 45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2) (Козлова Т.С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3) (Топырик А.Г.) 4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ушерство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ия (3) (Белковская С.А.) общ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ные болезни (1) (Кублицкая Д.В.) пол-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 (2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П (3) (Кошкин И.В.) 45 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1) (Игнатович Е.Н.) 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гиена и экология (2) (Шевченко Е.И.) 3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екология (Кирко З.Л.) 2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Т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 (3) (Фролова Т.Э.) общ</w:t>
            </w:r>
          </w:p>
        </w:tc>
      </w:tr>
      <w:tr>
        <w:trPr>
          <w:trHeight w:val="3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гиена и экология (1) (Шевченко Е.И.) 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2) (Игнатович Е.Н.) 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Т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 (3) (Фролова Т.Э.) общ</w:t>
            </w:r>
          </w:p>
        </w:tc>
      </w:tr>
      <w:tr>
        <w:trPr>
          <w:trHeight w:val="56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 1ч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е технологии (1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3) (Топырик А.Г.) 4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П (3) (Шевякова И.Н.) 44</w:t>
            </w:r>
          </w:p>
        </w:tc>
      </w:tr>
      <w:tr>
        <w:trPr>
          <w:trHeight w:val="68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5-11.3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е технологии (1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3) (Топырик А.Г.) 4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П (3) (Шевякова И.Н.) 44</w:t>
            </w:r>
          </w:p>
        </w:tc>
      </w:tr>
      <w:tr>
        <w:trPr>
          <w:trHeight w:val="68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рава (Лебедева Н.А.) 4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НадеждаП</dc:creator>
  <dc:description/>
  <cp:keywords/>
  <dc:language>en-US</dc:language>
  <cp:lastModifiedBy>User</cp:lastModifiedBy>
  <cp:lastPrinted>2024-10-31T09:14:00Z</cp:lastPrinted>
  <dcterms:modified xsi:type="dcterms:W3CDTF">2024-11-04T07:30:00Z</dcterms:modified>
  <cp:revision>377</cp:revision>
  <dc:subject/>
  <dc:title/>
</cp:coreProperties>
</file>