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02.06 – 07.06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60"/>
        <w:gridCol w:w="5394"/>
        <w:gridCol w:w="2410"/>
        <w:gridCol w:w="2410"/>
        <w:gridCol w:w="2693"/>
      </w:tblGrid>
      <w:tr>
        <w:trPr>
          <w:trHeight w:val="6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1) (Железова Л.Н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00 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00 Терапия (3) (Белковская С.А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1) (Железова Л.Н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3) (Белковская С.А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Паллиативная помощь» (Щерба Н.В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231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Педиатрия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Терапия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Хирургия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ия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3) (Двоенко В.Л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3) (Двоенко В.Л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4.06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5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6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5-28T08:47:00Z</cp:lastPrinted>
  <dcterms:modified xsi:type="dcterms:W3CDTF">2025-05-28T05:59:00Z</dcterms:modified>
  <cp:revision>583</cp:revision>
  <dc:subject/>
  <dc:title/>
</cp:coreProperties>
</file>