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охождении учебной практики по скорой медицинской помощи и реаниматолог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ейся (учащимся) ______ курса </w:t>
      </w:r>
      <w:r>
        <w:rPr>
          <w:i/>
          <w:iCs/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</w:rPr>
        <w:t>групп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специальность "Лечебное  дело"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____________ по _____________________ 20 ___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.И.О. 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54"/>
        <w:gridCol w:w="63"/>
        <w:gridCol w:w="929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умения и навыки, выполненные в отд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нестезииологии и реанимации больничной организаци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 </w:t>
            </w:r>
          </w:p>
          <w:p>
            <w:pPr>
              <w:pStyle w:val="Normal"/>
              <w:rPr/>
            </w:pPr>
            <w:r>
              <w:rPr/>
              <w:t xml:space="preserve">ство раз 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 </w:t>
            </w:r>
          </w:p>
          <w:p>
            <w:pPr>
              <w:pStyle w:val="Normal"/>
              <w:rPr/>
            </w:pPr>
            <w:r>
              <w:rPr/>
              <w:t xml:space="preserve">ство раз </w:t>
            </w:r>
          </w:p>
          <w:p>
            <w:pPr>
              <w:pStyle w:val="Normal"/>
              <w:rPr/>
            </w:pPr>
            <w:r>
              <w:rPr/>
              <w:t xml:space="preserve">отрабо </w:t>
            </w:r>
          </w:p>
          <w:p>
            <w:pPr>
              <w:pStyle w:val="Normal"/>
              <w:rPr/>
            </w:pPr>
            <w:r>
              <w:rPr/>
              <w:t>тан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нормативных правовых актов, регламентирующих санитарно-эпидемиологические требования к организации работы </w:t>
            </w:r>
            <w:r>
              <w:rPr>
                <w:bCs/>
                <w:sz w:val="24"/>
                <w:szCs w:val="24"/>
              </w:rPr>
              <w:t>отделении анестезииологии и реанимации,  структуры и организации  работы отделения.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учение должностной инструкции медсестры </w:t>
            </w:r>
            <w:r>
              <w:rPr>
                <w:bCs/>
                <w:sz w:val="24"/>
                <w:szCs w:val="24"/>
              </w:rPr>
              <w:t>отделения анестезииологии и реани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Проведение гигиенической антисептики ру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линико-лабораторное мониторирование состояния пациен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тановление контакта с пациентами  и их родственни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Проведение объективного обследования пациентов: оценка состояния, осмотр и пальпация кожи, подкожно – жировой клетчатки, щитовидной железы, периферических лимфатических узлов, костно–мышеч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Измерение температуры тела, оценка полученных данных, регистрация в медицинск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Подсчет частоты дыхательных движений, оценка полученных данных, регистрация в медицинской 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Подсчет частоты пульса, определение его характеристик и регистрация в медицинской  докумен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альпация, перкуссия и аускультация легки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альпация, перкуссия и аускультация серд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Пальпация органов брюшной полости, определение размеров печени перкуторным метод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Интерпретация результатов лабораторных методов исслед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Ведение листа интенсивной терап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Контроль гидробалан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Проведение утреннего туалета пациента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 Профилактика пролежн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Смена постельного белья пациен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Проведение санации верхних дыхательных пу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Проведение оксигенотерап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Кормление через назогастральный зон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Кормление через гастросто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Подмывание пациен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Катетеризация мочевого пузыр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Уход за мочевым катетером.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Постановка  очистительной клиз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Постановка сифонной  клиз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Уход за дренажами.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Введение лекарственных средств через дренажи и микроирригат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Уход за трахеостом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Контроль состояния интубационной труб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.Санация трахеобронхиального дерева у пациентов, находящихся на искусственной вентиляции легки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Профилактика пневмо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.Внутривенное введение лекарственных средств с помощью системы для инфузий и титрованием через автоматический дозат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. Подкожное введение лекарственных средст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Постановка и удаление периферического венозного кате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Уход за центральным венозным катетер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Участие в обходах вр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9.Курация пациентов, оформление дневников осмот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Оказание неотложной медицинской  помощи при угрожающих состоя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.Отработка алгоритма  выполнения реанимационных мероприят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sz w:val="24"/>
                <w:szCs w:val="24"/>
              </w:rPr>
              <w:t xml:space="preserve"> Констатация смерти. Заполнение посмертного эпикриза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медицинской документации отд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учащегося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непосредственных  руководителей  практики  __________    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практики   от   колледжа   ____________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___________________   _______________________     ____________      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должность                                          подпись                            ФИ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.П.   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при рабо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танции скорой медицинской помощи</w:t>
            </w:r>
          </w:p>
        </w:tc>
        <w:tc>
          <w:tcPr>
            <w:tcW w:w="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 </w:t>
            </w:r>
          </w:p>
          <w:p>
            <w:pPr>
              <w:pStyle w:val="Normal"/>
              <w:rPr/>
            </w:pPr>
            <w:r>
              <w:rPr/>
              <w:t xml:space="preserve">ство раз 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 </w:t>
            </w:r>
          </w:p>
          <w:p>
            <w:pPr>
              <w:pStyle w:val="Normal"/>
              <w:rPr/>
            </w:pPr>
            <w:r>
              <w:rPr/>
              <w:t xml:space="preserve">ство раз </w:t>
            </w:r>
          </w:p>
          <w:p>
            <w:pPr>
              <w:pStyle w:val="Normal"/>
              <w:rPr/>
            </w:pPr>
            <w:r>
              <w:rPr/>
              <w:t xml:space="preserve">отраб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ан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Проведение гигиенической антисептики р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Изучение нормативных  и правовых актов, регламентирующих требования к структуре и организации работы </w:t>
            </w:r>
            <w:r>
              <w:rPr>
                <w:bCs/>
                <w:sz w:val="24"/>
                <w:szCs w:val="24"/>
              </w:rPr>
              <w:t>станции скорой медицинской помощ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Изучение организации деятельности бригады </w:t>
            </w:r>
            <w:r>
              <w:rPr>
                <w:bCs/>
                <w:sz w:val="24"/>
                <w:szCs w:val="24"/>
              </w:rPr>
              <w:t xml:space="preserve"> скорой медицинской помощ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Изучение</w:t>
            </w:r>
            <w:r>
              <w:rPr>
                <w:bCs/>
                <w:sz w:val="24"/>
                <w:szCs w:val="24"/>
              </w:rPr>
              <w:t xml:space="preserve"> должностных инструкций фельдшера выездной брига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color w:val="000000"/>
                <w:sz w:val="24"/>
                <w:szCs w:val="24"/>
              </w:rPr>
              <w:t xml:space="preserve"> комплектации сумки- укладки бригады</w:t>
            </w:r>
            <w:r>
              <w:rPr>
                <w:bCs/>
                <w:sz w:val="24"/>
                <w:szCs w:val="24"/>
              </w:rPr>
              <w:t xml:space="preserve"> скорой медицинской помощ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смотр пациентов. Оценка их состояния. Измерение АД, интерпретация результа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нятие ЭКГ. Интерпретация результатов на уровне «норма – патолог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Определение уровня глюкозы в крови с помощью глюкометра, оценка результа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ведение пульсоксиметрии, оценка результа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Проведение санации верхних дыхательных пу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Проведение оксигенотерап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Выполнение подкожных, внутримышечных инъекций.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Внутривенное введение лекарственных средств с помощью системы для инфуз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Внутривенное струйное  введение лекарственных средст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Постановка периферического венозного кате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Наложение мягких бинтовых повязок на различные части тел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Участие в проведении первичной отработки ран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Проведение транспортной иммобил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Контроль и оценка состояния пациентов во время транспортиров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.Отработка навыков оказания неотложной медицинской помощи бригадой скорой медицинской помощи в соответствии с клиническими прото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карты вызова бригады скорой медицинской помощи (форма 110/у-09), сопроводительного листа бригады скорой медицинской помощи (форма 114/у-09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Заполнение приложения к карте вызова бригады скорой медицинской помощи при проведении реанимацио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Констатация смерти. Заполнение посмертного эпикри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Заполнение приложения для психиатрической бригады к карте вызова бригады скорой медицинской помощ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Проведение дезинфекции изделий медицинского назначения с использованием химических средств дезинфе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Подготовка медицинских отходов к утилизации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учащегося 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ись непосредственных  руководителей практики      ___________    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практики   от   колледжа   ____________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ВОЦСМП»     ______________________        ____________      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олжность              </w:t>
            </w: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  ФИ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15-03-27T08:45:00Z</cp:lastPrinted>
  <dcterms:modified xsi:type="dcterms:W3CDTF">2025-01-24T10:35:00Z</dcterms:modified>
  <cp:revision>92</cp:revision>
  <dc:subject/>
  <dc:title>ОТЧЕТ</dc:title>
</cp:coreProperties>
</file>