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ТЧЕ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 прохождении учебной практики по акушерству и гинеколог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ащейся (учащимся) ______ курса </w:t>
      </w:r>
      <w:r>
        <w:rPr>
          <w:i/>
          <w:iCs/>
          <w:color w:val="000000"/>
          <w:sz w:val="24"/>
          <w:szCs w:val="24"/>
        </w:rPr>
        <w:t xml:space="preserve">________ </w:t>
      </w:r>
      <w:r>
        <w:rPr>
          <w:color w:val="000000"/>
          <w:sz w:val="24"/>
          <w:szCs w:val="24"/>
        </w:rPr>
        <w:t>группы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>специальность "Лечебное  дело"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>с____________ по _____________________ 20 ___ г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Ф.И.О. 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ие умения и навыки, выполненн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женской консультации поликлиники и </w:t>
            </w:r>
            <w:r>
              <w:rPr>
                <w:b/>
                <w:bCs/>
                <w:sz w:val="24"/>
                <w:szCs w:val="24"/>
              </w:rPr>
              <w:t xml:space="preserve">в отделен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тологии беременности родиль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 по Приказу МЗ  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 отработано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"/>
              </w:numPr>
              <w:tabs>
                <w:tab w:val="clear" w:pos="720"/>
                <w:tab w:val="left" w:pos="33" w:leader="none"/>
              </w:tabs>
              <w:spacing w:before="0" w:after="100"/>
              <w:ind w:left="175" w:hanging="420"/>
              <w:jc w:val="both"/>
              <w:rPr/>
            </w:pPr>
            <w:r>
              <w:rPr>
                <w:sz w:val="24"/>
                <w:szCs w:val="24"/>
              </w:rPr>
              <w:t>1.Изучение нормативных документов, регламентирующих требования к соблюдению сан-эпидрежима и организации работы женской консультации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деления патологии беременности родильного дом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Изучение должностных  инструкций акушерки женской консультации, 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3" w:leader="none"/>
                <w:tab w:val="left" w:pos="17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ушерки</w:t>
            </w:r>
            <w:r>
              <w:rPr>
                <w:bCs/>
                <w:sz w:val="24"/>
                <w:szCs w:val="24"/>
              </w:rPr>
              <w:t xml:space="preserve"> отделения патологии беременности родильного дома</w:t>
            </w:r>
            <w:r>
              <w:rPr>
                <w:sz w:val="24"/>
                <w:szCs w:val="24"/>
              </w:rPr>
              <w:t xml:space="preserve">.                                                                        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ведение гигиенической антисептики рук, хирургической антисептики рук</w:t>
            </w:r>
          </w:p>
          <w:p>
            <w:pPr>
              <w:pStyle w:val="TextBodyIndent"/>
              <w:spacing w:before="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бор общего и акушерско – гинекологического анамнеза</w:t>
            </w:r>
          </w:p>
          <w:p>
            <w:pPr>
              <w:pStyle w:val="TextBodyIndent"/>
              <w:spacing w:before="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пределение срока беременности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6. Определение предполагаемой даты дородового отпуска и срока родов.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7. Измерение артериального давления у беременной, оценка полученных данных и регистрация в медицинской документации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8. Измерение роста, массы тела беременной, оценка полученных данных и регистрация в медицинской документации</w:t>
            </w:r>
          </w:p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оведение наружного акушерского исследования (приемы Леопольда-Левицкого)</w:t>
            </w:r>
          </w:p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Аускультация сердечных тонов плода, оценка полученных данных.</w:t>
            </w:r>
          </w:p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львиометрия и оценка таза</w:t>
            </w:r>
          </w:p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Измерение окружности живота, высоты стояния дна матки</w:t>
            </w:r>
          </w:p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Внутреннее акушерское исследование при беременности раннего срока</w:t>
            </w:r>
          </w:p>
          <w:p>
            <w:pPr>
              <w:pStyle w:val="TextBodyIndent"/>
              <w:spacing w:before="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пись кардиотокографии, оценка полученных данных</w:t>
            </w:r>
          </w:p>
          <w:p>
            <w:pPr>
              <w:pStyle w:val="TextBodyIndent"/>
              <w:spacing w:before="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Осмотр и пальпация молочных желез.</w:t>
            </w:r>
          </w:p>
          <w:p>
            <w:pPr>
              <w:pStyle w:val="TextBodyIndent"/>
              <w:spacing w:before="0" w:after="10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16. Проведение гинекологического исследования: осмотр наружных половых органов, исследование с помощью влагалищных зеркал, двуручное влагалищно- брюшностеночное исследование </w:t>
            </w:r>
          </w:p>
          <w:p>
            <w:pPr>
              <w:pStyle w:val="TextBodyIndent"/>
              <w:spacing w:before="0" w:after="10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7.Взятие биологического материала для цитологического исследования шейки матки (из эндоцервикса и экзоцервикса)</w:t>
            </w:r>
          </w:p>
          <w:p>
            <w:pPr>
              <w:pStyle w:val="TextBodyIndent"/>
              <w:spacing w:before="0" w:after="10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Взятие биологического материала из цервикального канала, влагалищных сводов и уретры для бактериоскопического исследования Взятие мазка на бактериоскопическое исследование.</w:t>
            </w:r>
          </w:p>
          <w:p>
            <w:pPr>
              <w:pStyle w:val="TextBodyIndent"/>
              <w:spacing w:before="0" w:after="10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9. Взятие биологического материала из цервикального канала шейки матки для бактериологического исследования и определения чувствительности к антибиотикам</w:t>
            </w:r>
          </w:p>
          <w:p>
            <w:pPr>
              <w:pStyle w:val="TextBodyIndent"/>
              <w:spacing w:before="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Взятие биологического материала на гормональную кольпоцитологию</w:t>
            </w:r>
          </w:p>
          <w:p>
            <w:pPr>
              <w:pStyle w:val="TextBodyIndent"/>
              <w:spacing w:before="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Проведение исследования шеечной слизи</w:t>
            </w:r>
          </w:p>
          <w:p>
            <w:pPr>
              <w:pStyle w:val="TextBodyIndent"/>
              <w:spacing w:before="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Подготовка пациента и оснащения для проведения фракционного (раздельного) диагностического выскабливания слизистой шейки и тела матки, ассистирование врачу-специалисту.  </w:t>
            </w:r>
          </w:p>
          <w:p>
            <w:pPr>
              <w:pStyle w:val="TextBodyIndent"/>
              <w:spacing w:before="0" w:after="10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3. Подготовка пациента и оснащения к пункции брюшной полости через задний свод влагалища, ассистирование врачу-специалисту</w:t>
            </w:r>
          </w:p>
          <w:p>
            <w:pPr>
              <w:pStyle w:val="TextBodyIndent"/>
              <w:spacing w:before="0" w:after="10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4. Подготовка пациента и оснащения к биопсии шейки матки, ассистирование врачу-специалисту</w:t>
            </w:r>
          </w:p>
          <w:p>
            <w:pPr>
              <w:pStyle w:val="TextBodyIndent"/>
              <w:spacing w:before="0" w:after="10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5. Подготовка пациента и оснащения к гистеросальпингографии, ассистирование врачу- специалисту</w:t>
            </w:r>
          </w:p>
          <w:p>
            <w:pPr>
              <w:pStyle w:val="TextBodyIndent"/>
              <w:spacing w:before="0" w:after="10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6. Подготовка пациента и оснащения к расширенной кольпоскопии, ассистирование врачу-специалисту</w:t>
            </w:r>
          </w:p>
          <w:p>
            <w:pPr>
              <w:pStyle w:val="TextBodyIndent"/>
              <w:spacing w:before="0" w:after="10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7. Подготовка пациента и оснащения к полипэктомии, ассистирование врачу-специалисту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8.Подготовка пациента и оснащения к проведению операции по прерыванию беременности, ассистирова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врачу-специалисту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</w:t>
            </w:r>
            <w:r>
              <w:rPr>
                <w:sz w:val="24"/>
                <w:szCs w:val="24"/>
              </w:rPr>
              <w:t>Подготовка пациентки к ультразвуковому исследованию органов малого таза.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</w:t>
            </w:r>
            <w:r>
              <w:rPr>
                <w:sz w:val="24"/>
                <w:szCs w:val="24"/>
              </w:rPr>
              <w:t>Заполнение паспортной части индивидуальной карты беременной.</w:t>
            </w:r>
          </w:p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Заполнение направления на анализы крови и мочи, на исследование мазков.</w:t>
            </w:r>
          </w:p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Выявление претоксикозных состояний.</w:t>
            </w:r>
          </w:p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Проведение лечебных процедур (введение тампонов, инстилляции, ванночки) в процедурном кабинете женской консультации</w:t>
            </w:r>
          </w:p>
          <w:p>
            <w:pPr>
              <w:pStyle w:val="TextBodyIndent"/>
              <w:spacing w:before="0" w:after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Проведение работы по вопросам планирования семьи, контрацепции, профилактике инфекций, передающихся половым путём.</w:t>
            </w:r>
          </w:p>
          <w:p>
            <w:pPr>
              <w:pStyle w:val="TextBodyIndent"/>
              <w:spacing w:before="0" w:after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.Ведение медицинской документации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Подпись учащегося ___________________</w:t>
            </w:r>
          </w:p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непосредственных руководителей практики   _________    _________</w:t>
            </w:r>
          </w:p>
          <w:p>
            <w:pPr>
              <w:pStyle w:val="Normal"/>
              <w:tabs>
                <w:tab w:val="clear" w:pos="720"/>
                <w:tab w:val="right" w:pos="8114" w:leader="none"/>
              </w:tabs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УЗ  </w:t>
            </w:r>
            <w:r>
              <w:rPr/>
              <w:t>(женская консульт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ие умения и навыки,  выполненные в </w:t>
            </w:r>
            <w:r>
              <w:rPr>
                <w:b/>
                <w:sz w:val="24"/>
                <w:szCs w:val="24"/>
              </w:rPr>
              <w:t>приемном отделении,  в  родильном блоке,  в  акушерско- физиологическом, в обсервационном отделениях  родиль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 по Приказу МЗ 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 отработано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.Изучение должностных инструкций акушерки приемного, родильного блока, акушерско- физиологического, обсервационного отделений   родильного дом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учение нормативных документов, регламентирующих требования к соблюдению санэпидрежима и организации работы родильного дом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оведение гигиенической антисептики ру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 xml:space="preserve">Проведение хирургической антисептики рук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Санитарная обработка роженицы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пределение количества, продолжительности схваток и пауз между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лагалищное исследование рожен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Запись кардиотокографии, оценка полученных дан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Подготовка столика манипуляционного и необходимого оснащения к приему р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одготовка роженицы к родам в родильном за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одготовка акушерки к приему родов в родильном за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Определение признаков Вастена и Цангемейс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Акушерское пособие в род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Первый этап первичного туалета новорожд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Второй этап первичного туалета новорожд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Определение признаков отделения плаце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Проведение наружных приемов выделения отделившегося посл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Осмотр и оценка последа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Учет и оценка кровопотери после р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Осмотр родовых путей в раннем послеродовом пери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Наружный массаж матки в раннем послеродовом пери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Оценка состояния новорожденного по шкале Апга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. Осмотр и пальпация молочных желе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Участие во врачебных обходах, выполнение назначений врач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 Заполнение направления на анализы крови, мочи, исследование мазк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. Заполнение паспортной части истории родов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 Оформление паспортной части истории развития новорожденного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 Заполнение «браслеток» и «медальона» для новорожденного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 Выслушивание сердцебиения плода, оценка полученных данных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 Измерение окружности живота, высоты стояния дна матк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1. Сбор общего и акушерско- гинекологического анамнез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2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пределение предполагаемого срока родов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 Проведение обезболивания родов в 1 периоде (подготовить необходимые препараты, продемонстрировать их введение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 Проведение реанимационных мероприятий в зависимости от состояния новорожденного (оценка по шкале Апгар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 Измерение артериального давления, оценка результат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 Наблюдение за беременной и роженицей в палате интенсивной терапии, после патологической беременности и родов (перенесших токсикоз во время беременности, после оперативных вмешательств, после кровотечения и т.д.)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7. Консультирование матерей по вопросам грудного вскармливания и обучение технике сцеживания груд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 Оценка кормления грудью.</w:t>
            </w:r>
          </w:p>
          <w:p>
            <w:pPr>
              <w:pStyle w:val="TextBodyIndent"/>
              <w:spacing w:before="0" w:after="10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39. </w:t>
            </w:r>
            <w:r>
              <w:rPr>
                <w:sz w:val="24"/>
                <w:szCs w:val="24"/>
              </w:rPr>
              <w:t>Ведение медицинской документ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 Проведение акушерского пособия в родах при переднем виде затылочного предлежания плода (фантом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 Продемонстрировать технику пособия по Цовьянову при чисто ягодичном предлежании плода (фантом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 Продемонстрировать технику классического ручного пособия при тазовом предлежании плода (фантом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 Продемонстрировать технику пособия по Цовьянову при ножном предлежании плода (фантом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 Биомеханизм родов при тазовом предлежании плода (фантом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 Биомеханизм родов при переднем и заднем видах затылочного предлежания плода (фантом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 Биомеханизм родов при узком тазе (фантом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 Биомеханизм родов при аномалиях вставления головки плода (фантом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навык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одпись учащегося   ___________________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непосредственных руководителей практики  _____</w:t>
            </w:r>
            <w:r>
              <w:rPr>
                <w:color w:val="000000"/>
                <w:sz w:val="24"/>
                <w:szCs w:val="24"/>
              </w:rPr>
              <w:t xml:space="preserve">   _____  _____   ____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Подпись руководителя практики от колледжа   __________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общего  руководителя  практики   __________     ______________</w:t>
            </w:r>
          </w:p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П. 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60" w:after="360"/>
      <w:jc w:val="both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42:00Z</dcterms:created>
  <dc:creator>Администратор</dc:creator>
  <dc:description/>
  <cp:keywords/>
  <dc:language>en-US</dc:language>
  <cp:lastModifiedBy>User</cp:lastModifiedBy>
  <cp:lastPrinted>2020-01-22T16:48:00Z</cp:lastPrinted>
  <dcterms:modified xsi:type="dcterms:W3CDTF">2025-01-18T12:29:00Z</dcterms:modified>
  <cp:revision>31</cp:revision>
  <dc:subject/>
  <dc:title>ОТЧЕТ</dc:title>
</cp:coreProperties>
</file>