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right="-28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охождении учебной практики «Педиатр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ащейся (учащимся) ______ курса </w:t>
      </w:r>
      <w:r>
        <w:rPr>
          <w:i/>
          <w:iCs/>
          <w:color w:val="000000"/>
          <w:sz w:val="24"/>
          <w:szCs w:val="24"/>
        </w:rPr>
        <w:t xml:space="preserve">________ </w:t>
      </w:r>
      <w:r>
        <w:rPr>
          <w:color w:val="000000"/>
          <w:sz w:val="24"/>
          <w:szCs w:val="24"/>
        </w:rPr>
        <w:t>группы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ециальность "Лечебное  дело"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____________ по _____________________ 20 ___ 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Ф.И.О. 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117"/>
        <w:gridCol w:w="1275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умения и навыки, выполн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 педиатрическом  отделении стациона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по Приказу М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/>
              <w:t xml:space="preserve">  </w:t>
            </w:r>
            <w:r>
              <w:rPr/>
              <w:t>Количество  раз выполнено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.Изучение должностной инструкции палатной медсестры педиатрического отделения и медсестры приёмного отдел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нормативных документов, регламентирующих требования к санэпидрежиму и организации работы педиатрического отде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 xml:space="preserve">Проведение гигиенической антисептики рук.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Прием детей в отделение, оформление документ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Установление контакта с больным ребенком и его родителям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Курация пациентов раннего возраста, оформление дневников осмот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.Сбор жалоб и данных анамнеза. Оценка состояния больного ребен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 Объективное обследование детей разного возрас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Измерение температуры тела, оценка полученных данных, регистрация в медицинской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Подсчет частоты дыхательных движений, оценка полученных данных, регистрация в медицинской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Подсчет частоты пульса, определение его характеристик и регистрация данных в медицинской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Проведение измерений роста, окружности головы, груди, живота, взвешивания у детей разного возраста, оценка полученных данных, регистрация в медицинской документ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Оценка физического развития по центильным таблица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Оценка нервно- психического развит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Пальпация, перкуссия и аускультация легки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Пальпация, перкуссия и аускультация серд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Пальпация органов брюшной полости, определение размеров печени перкуторным метод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Осмотр и пальпация щитовидной железы, периферических лимфатических узлов, костно–мышечной сист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9.Проведение утреннего туалета детям грудного возраст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Подмывание, одевание, укладывание грудных детей в кроватк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Взятие биологического материала на патогенную кишечную флору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йца гельминтов, энтеробиоз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.Подогревание смеси и кормление грудных детей, кормление тяжелобольных детей из чашечки, ложеч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Проведение санации верхних дыхательных пу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Туалет глаз. Закапывание капель в глаз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Туалет носа Закапывание капель в но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Туалет наружного слухового прохода. Закапывание капель в уш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Постановка газоотводной труб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8.Постановка очистительной клиз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Постановка лекарственной клизм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Проведение оксигенотерап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1.Проведение гигиенической ванн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32.Выполнение подкожных инъекций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Расчет дозы и разведение антибиотик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Введение лекарственного вещества внутримышеч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Раздача лекарственных средств для внутреннего примен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.Написание учебной истории боле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.Подготовка детей к инструментальным исследования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Оценка результатов лабораторных, инструментальных исследований и данных осмотра ребенка на уровне «норма – патология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. Участие в обходах врач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.Оказание неотложной помощи при гипертермии, рвоте, судорогах, анафилактическом ш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41.Консультирование матерей грудных детей по вопросам грудного вскармливания, рационального питания детей разного возраста, закаливания, физического воспитания детей, уходу за детьм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. </w:t>
            </w:r>
            <w:r>
              <w:rPr>
                <w:sz w:val="24"/>
                <w:szCs w:val="24"/>
              </w:rPr>
              <w:t>Ведение медицинской документации отделения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ь учащегося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ись непосредственных руководителей практики   ________      ________  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практики   от   колледжа   ____________    </w:t>
            </w: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Практические умения и навыки, выполненные в детской поликлиник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 по Приказу М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 выполнено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Изучение </w:t>
            </w:r>
            <w:r>
              <w:rPr>
                <w:sz w:val="24"/>
                <w:szCs w:val="24"/>
              </w:rPr>
              <w:t>структуры и организации работы структурных подразделений детской поликлиник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ение нормативных документов, регламентирующих требования к соблюдению санэпидрежима  и организации работы детской поликли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учение функциональных обязанностей помощника врача на амбулаторно-поликлиническом приеме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смотре новорожденных, детей раннего возраста на приеме с врачо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бор жалоб и данных анамнеза. Объективное обследование новорожденных детей и детей раннего возраста, оценка их состояния.</w:t>
            </w:r>
            <w:r>
              <w:rPr>
                <w:sz w:val="24"/>
                <w:szCs w:val="24"/>
              </w:rPr>
              <w:t xml:space="preserve"> Оформление дневников осмотра детей ранне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Проведение антропометрии новорожденных детей и детей ранне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ценка физического и нервно-психического развития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Проведение патронажа новорожденного и ребенка грудно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Проведение утреннего туалета новорожденного ребёнка, грудного ребен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роведение туалета пупочной ранки. Одевание новорожденног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Проведение массажа и гимнастики детям ранне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счет частоты пульса и дыхания у детей раннего возрас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Пальпация, перкуссия и аускультация легких и сердц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Пальпация живота, определение размеров печени перкуторным методо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Осмотр и пальпация щитовидной железы, периферических лимфатических узлов, костно–мышечной систе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Составление меню ребенку 1-го года жизн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Оценка результатов лабораторных, инструментальных исследований и данных осмотра ребенка на уровне «норма – патология».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Выполнение подкожных, внутримышечных инъекций.</w:t>
              <w:tab/>
            </w:r>
          </w:p>
          <w:p>
            <w:pPr>
              <w:pStyle w:val="1"/>
              <w:tabs>
                <w:tab w:val="clear" w:pos="720"/>
                <w:tab w:val="left" w:pos="176" w:leader="none"/>
              </w:tabs>
              <w:ind w:left="0" w:right="47" w:hanging="0"/>
              <w:jc w:val="both"/>
              <w:rPr/>
            </w:pPr>
            <w:r>
              <w:rPr/>
              <w:t xml:space="preserve">19. Гигиеническая антисептика рук. </w:t>
            </w:r>
          </w:p>
          <w:p>
            <w:pPr>
              <w:pStyle w:val="1"/>
              <w:ind w:left="0" w:hanging="0"/>
              <w:rPr/>
            </w:pPr>
            <w:r>
              <w:rPr/>
              <w:t>20. Выполнение внутривенных инъекций, забора крови из вены на биохимическое исследование.</w:t>
            </w:r>
          </w:p>
          <w:p>
            <w:pPr>
              <w:pStyle w:val="1"/>
              <w:ind w:left="0" w:hanging="0"/>
              <w:rPr/>
            </w:pPr>
            <w:r>
              <w:rPr/>
              <w:t>21. Взятие мазка на флору из зева и носа.</w:t>
            </w:r>
          </w:p>
          <w:p>
            <w:pPr>
              <w:pStyle w:val="1"/>
              <w:ind w:left="0" w:hanging="0"/>
              <w:rPr/>
            </w:pPr>
            <w:r>
              <w:rPr/>
              <w:t>22. Взятие биоматериала на патогенную кишечную флору.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Проведение текущей и генеральной уборки процедурного кабин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 Проведение дезинфенкии изделий медицинского назнач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Подготовка медицинских отходов к утил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Консультирование матерей по вопросам грудного вскармливания, уходу за новорожденными детьми и детьми раннего возраст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Ведение медицинской документации кабинета здоров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Изучение и заполнение историй развития ребенка.                                                 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Подпись учащегося 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непосредственного руководителя практики ____________  М.П. ОЗ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уководителя практики   от   колледжа   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бщего руководителя практики     __________________   М.П.</w:t>
            </w:r>
            <w:r>
              <w:rPr>
                <w:color w:val="000000"/>
                <w:sz w:val="24"/>
                <w:szCs w:val="24"/>
              </w:rPr>
              <w:t xml:space="preserve"> 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9:00Z</dcterms:created>
  <dc:creator>Администратор</dc:creator>
  <dc:description/>
  <cp:keywords/>
  <dc:language>en-US</dc:language>
  <cp:lastModifiedBy>User</cp:lastModifiedBy>
  <cp:lastPrinted>2020-03-17T09:17:00Z</cp:lastPrinted>
  <dcterms:modified xsi:type="dcterms:W3CDTF">2025-02-18T07:36:00Z</dcterms:modified>
  <cp:revision>72</cp:revision>
  <dc:subject/>
  <dc:title>ОТЧЕТ</dc:title>
</cp:coreProperties>
</file>