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прохождении учебной практики «Поликлиническая (ознакомительная)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ейся (учащегося) ______ курса </w:t>
      </w:r>
      <w:r>
        <w:rPr>
          <w:i/>
          <w:iCs/>
          <w:color w:val="000000"/>
          <w:sz w:val="28"/>
          <w:szCs w:val="28"/>
        </w:rPr>
        <w:t xml:space="preserve">________ </w:t>
      </w:r>
      <w:r>
        <w:rPr>
          <w:color w:val="000000"/>
          <w:sz w:val="28"/>
          <w:szCs w:val="28"/>
        </w:rPr>
        <w:t>групп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пециальность "Лечебное дело"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____________ по _____________________ 20 ___ 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</w:t>
      </w:r>
      <w:r>
        <w:rPr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09"/>
        <w:gridCol w:w="567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анипуляц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каза Министерства здравоохранения Республики Беларусь  №905 от 16.08 2017 «Об утверждении Перечня основных манипуляций, необходимых для формирования профессиональных компетенций по специальности «Лечебное дело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не 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гигиенической антисептики 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бор жалоб и данных анамн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общего осмотра пациен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Проведение антропометрии и регистрация полученных данных в медицинской документ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Пальпация грудной клетки, перкуссия и аускультация лег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альпация грудной клетки, перкуссия и аускультация серд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Пальпация органов брюшной полости, определение размеров печени перкуторны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то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Пальпация кожи, подкожно-жировой клетчатки, щитовидной железы, периферических    лимфанических узлов, мышц, костей скелета, сустав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Подсчет пульса, определение его характеристик. Регистрация полученных данных в медицинск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Измерение уровня артериального давления. Регистрация полученных данных в медицинской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Взятие крови из вены на биохимическое иссл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Взятие крови из вены на серологическое исслед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Введение лекарственного средства внутримышеч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Введение лекарственного средства подкож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Введение лекарственного средства внутривенно с использованием шпр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ведение лекарственного средства внутривенно с использованием системы инфузион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Проведение дезинфекции изделий медицинского назначения с использованием химических средств дезинф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Подготовка медицинских отходов к ути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Снятие ЭКГ, оценка резуль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формление рецепта врач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Введение медицинской документации различных структурных подразделений организации здравоохранения (регистратуры, кабинета медицинской статистики, отделения профилактики, </w:t>
            </w:r>
            <w:r>
              <w:rPr>
                <w:spacing w:val="-6"/>
                <w:sz w:val="24"/>
                <w:szCs w:val="24"/>
              </w:rPr>
              <w:t>вспомогательно-диагностических,</w:t>
            </w:r>
            <w:r>
              <w:rPr>
                <w:sz w:val="24"/>
                <w:szCs w:val="24"/>
              </w:rPr>
              <w:t xml:space="preserve"> лечебно-профилактических отделений)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одпись учащегося ________________________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одпись непосредственного руководителя практики 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одпись руководителя практики от колледжа             _______________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регистратуры и кабинета медицинской статис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ными задачами регистратур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Ознакомление с нормативными правовыми актами и учетно-отчетной документацией регистратур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организацией записи пациентов на прием к врачу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правилами ведения и хранения картотеки поликлиник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рганизацией работы кабинета медицинской статистики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документацией кабинета медицинской статистики.</w:t>
            </w:r>
            <w:r>
              <w:rPr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отделения профилак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Ознакомление с функциональными подразделениями отделения профилакти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Ознакомление с нормативными правовыми актами и учетно-отчетной документацией отделения профилакти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накомление с регламентом работы помощника врача по амбулаторно-поликлинической помощи в отделении профилакти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знакомление с о</w:t>
            </w:r>
            <w:r>
              <w:rPr>
                <w:sz w:val="24"/>
                <w:szCs w:val="24"/>
              </w:rPr>
              <w:t xml:space="preserve">рганизацией диспансерного наблюдения насел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Ознакомление с организацией приема пациентов, медицинско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ей кабинета доврачебного прием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Ознакомление с организацией работы и медицинской документацией смотрового кабине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Ознакомление с организацией работы и медицинской документацией кабинета иммунопрофилакти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Ознакомление с организацией работы и медицинской документацией кабинета пропаганды здорового образа жизн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знакомление с </w:t>
            </w:r>
            <w:r>
              <w:rPr>
                <w:sz w:val="24"/>
                <w:szCs w:val="24"/>
                <w:lang w:eastAsia="en-US"/>
              </w:rPr>
              <w:t>основными направлениями профилактической работы помощника врача по амбулаторно-поликлинической помощи.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вспомогательно-диагностических отд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труктурой отделения лучевой диагности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с медицинской документацией отделения лучевой диагностик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знакомление с инструкциями по обеспечению радиационной безопасности при проведении рентгенологических исследований, по охране труда, пожарной и электробезопасности при работе в отделении лучевой диагности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о структурой отделения (кабинета) функциональной диагностик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с медицинской документацией отделения функциональной диагностик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рганизацией работы и медицинской документацией эндоскопического кабинета.</w:t>
            </w: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лечебно-профилактических отделени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знакомление со структурой терапевтического отде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знакомление с организацией работы </w:t>
            </w:r>
            <w:r>
              <w:rPr>
                <w:sz w:val="24"/>
                <w:szCs w:val="24"/>
              </w:rPr>
              <w:t>терапевтического отде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знакомление с медицинской документацией терапевтического отде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с показаниями для направления на консультацию к врачам-специалистам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правлений на обслед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правлений на консультац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регламентом работы помощника врача по амбулаторно-поликлинической помощ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знакомление с принципами взаимодействия и преемственности в работе помощника врача, врача-терапевта участкового, медицинской сестры участковой, врачей-специалис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знакомление со структурой хирургического отде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с </w:t>
            </w:r>
            <w:r>
              <w:rPr>
                <w:sz w:val="24"/>
                <w:szCs w:val="24"/>
                <w:lang w:eastAsia="en-US"/>
              </w:rPr>
              <w:t>организацией работы</w:t>
            </w:r>
            <w:r>
              <w:rPr>
                <w:sz w:val="24"/>
                <w:szCs w:val="24"/>
              </w:rPr>
              <w:t xml:space="preserve"> хирургического отде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знакомление с медицинской документацией хирургического отде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рганизацией работы   кабинетов врачей-специалис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едицинской документацией кабинетов врачей-специалис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труктурой отделения медицинской реабилит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знакомление с организацией работы отделения медицинской реабилит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знакомление с медицинской документацией отделения медицинской реабилит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знакомление с </w:t>
            </w:r>
            <w:r>
              <w:rPr>
                <w:sz w:val="24"/>
                <w:szCs w:val="24"/>
              </w:rPr>
              <w:t>инструкцией по охране труда, технике безопасности, пожарной и электробезопасности при работе в физиотерапевтическом кабинет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накомление с правилами отпуска физиотерапевтических процеду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знакомление с методами амбулаторно-поликлинического лечения и реабилитации в условиях отделения дневного пребы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казания скорой медицинской помощи и паллиативной медицинской помощи в поликлин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с организацией работы по оказанию скорой медицинской помощи в условиях поликлини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с нормативными правовыми актами по оказанию скорой и </w:t>
            </w:r>
            <w:r>
              <w:rPr>
                <w:sz w:val="24"/>
                <w:szCs w:val="24"/>
                <w:lang w:eastAsia="en-US"/>
              </w:rPr>
              <w:t>неотложной медицинской помощи на амбулаторно-поликлиническом этап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знакомление с организацией работы </w:t>
            </w:r>
            <w:r>
              <w:rPr>
                <w:sz w:val="24"/>
                <w:szCs w:val="24"/>
                <w:lang w:eastAsia="en-US"/>
              </w:rPr>
              <w:t>по оказанию паллиативной медицинской помощи взрослому населению на амбулаторно-поликлиническом этапе.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пись учащегося ________________________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пись непосредственного руководителя практики 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М.П.  УЗ        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пись   руководителя практики от колледжа          _______________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39:00Z</dcterms:created>
  <dc:creator>Администратор</dc:creator>
  <dc:description/>
  <cp:keywords/>
  <dc:language>en-US</dc:language>
  <cp:lastModifiedBy>User</cp:lastModifiedBy>
  <cp:lastPrinted>2024-11-04T12:50:00Z</cp:lastPrinted>
  <dcterms:modified xsi:type="dcterms:W3CDTF">2024-11-04T09:53:00Z</dcterms:modified>
  <cp:revision>106</cp:revision>
  <dc:subject/>
  <dc:title>ОТЧЕТ</dc:title>
</cp:coreProperties>
</file>