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охождении учебной практики «Хирургия, травматология и ортопеди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ейся (учащимся) ______ курс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ь "Лечебное  дело"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____________ по _________________ 20 ___ г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.И.О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851"/>
        <w:gridCol w:w="850"/>
      </w:tblGrid>
      <w:tr>
        <w:trPr>
          <w:trHeight w:val="201" w:hRule="atLeast"/>
        </w:trPr>
        <w:tc>
          <w:tcPr>
            <w:tcW w:w="8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е манипуляции и практические навы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</w:t>
            </w:r>
          </w:p>
        </w:tc>
      </w:tr>
      <w:tr>
        <w:trPr>
          <w:trHeight w:val="240" w:hRule="atLeast"/>
        </w:trPr>
        <w:tc>
          <w:tcPr>
            <w:tcW w:w="8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З 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</w:t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о структурой и организацией работы отделений: хирургического, травматологического, операционного больничной организации. Изучение нормативных документов, регламентирующих работу отд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ение должностных инструкций медицинской сестры: постовой, процедурной, перевязочной отделений хирургического проф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тановление контакта с пациентами и персоналом от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учение и заполнение медицинской документации отд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езинфекция и ПСО хирургических инстр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нтроль качества П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дготовка хирургических инструментов к стери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дготовка перевязочного материала и белья к стери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кладка материала в бикс и его раз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онтроль качества стери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Хирургическая антисептика рук по Евростанда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блачение в стерильную одежду и перч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Накрывание стерильного перевязочного ст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Подготовка операционного п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Наблюдение за окончательной остановкой кровотечения во время оп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Наложение кровоостанавливающего жгу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Наложение давящей повя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Проведение текущей и заключительной уборки операцио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Постановка уретрального кате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Постановка очистительной  клиз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Аспирация желудочного содержим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Проведение премед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Послеоперационное наблюдение и уход за пациен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Обезболивание в послеоперационном пери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Участие в перевяз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Участие во врачебном обх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Подготовка пациента к переливанию компонентов и препаратов кр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Выполнение под контролем врача определение группы кр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Выполнение под контролем врача пробы крови на индивидуальную совместимость по системе 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Выполнение под контролем врача пробы на индивидуальную совместимость по резус - факт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Выполнение под контролем врача биологической про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Наблюдение за пациентом во время и после гемотрансфу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Участие в заполнении протокола гемотрансфу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Участие в переливании кровезамен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Участие в оказании помощи при возникновении инфузионно-трансфузионных осло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Участие в оказании помощи пациентам с закрытыми и открытыми пов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Участие в проведении экстренной специфической профилактике столбня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Участие в оформлении карты стационарного паци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Проведение инфильтрационной анесте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Проведение поверхностной анесте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Участие в наблюдении за пациентом во время проведения различных видов местной анесте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Подготовка операционного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Оценка сознания пациента. Измерение АД. Подсчет ЧДД, пуль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Восстановление проходимости верхних дыхательных пу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Выполнение перевязок хирургическим пацие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Постановка назогастрального з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Постановка клизм (очистительной, сифонн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Катетеризация мочевого пуз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Приготовление гипсовых бинтов и лонг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Участие в наложении лангетных и циркулярных гипсовых повя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Участие в уходе за пациентами с наложенными гипсовыми повяз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Участие в уходе за пациентами со скелетным вытяж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Участие в постановке различных дрен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Участие в осуществлении ухода за дренаж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Участие в перевязках пациентов со стомами и свищ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Наложение эластичных бинтов на нижние коне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Выполнение внутривенных инъ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Выполнение внутримышечных и подкожных инъ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Постановка периферического венозного катетера и уход за 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Уход за центральным венозным катете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Составление набора инструментов для ПХ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Туалет 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Наложение ш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 Снятие ш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Перевязка гнойной 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Составление набора инструментов и техника вскрытия поверхностно расположенного абс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 Выполнение методики пальпации жив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 Выполнение методики перкуссии грудной клетки и жив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 Выполнение методики аускультации грудной клетки и жив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. Восстановление проходимости верхних дыхательных пу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 Уход за венозным катете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 Уход за дренаж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 Уход за мочевым катете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 Составление  общехирургического набора инстр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 Составление специальных наборов хирургических инстр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Составление набора инструментов и проведение дренирования гнойных 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 Введение лекарственных препаратов через дренажи и микроирриг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 Наложение мягкой бинтовой повязки на голову («чепец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 Наложение мягкой бинтовой повязки на голову («уздечк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 Наложение мягкой бинтовой повязки на один гл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 Наложение мягкой бинтовой повязки на оба гл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 Наложение мягкой бинтовой крестообразной повязки на заты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 Наложение мягкой бинтовой колосовидной повязки на плечевой су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 Наложение мягкой бинтовой повязки Де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 Наложение мягкой бинтовой спиральной повязки на грудную кле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 Наложение мягкой бинтовой колосовидной  повязки на 1 палец ки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 Наложение мягкой бинтовой повязки на все пальцы кисти («рыцарская перчатк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 Наложение мягкой бинтовой повязки на кисть («варежк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 Наложение мягкой бинтовой черепашьей повязки на локтевой су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 Наложение мягкой бинтовой черепашьей повязки на коленный су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Наложение мягкой косыночной  повязки на верхнюю коне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 Наложение мягкой бинтовой повязки на молочную желе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 Наложение пращевидной повязки на нос, подборо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Наложение транспортных шин  при повреждениях предплечья, плеча, голени, бе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 Беседа с пациентами о профилактике прогрессирования основного заболевания. (Диагноз) – составить в виде памят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. Курация пациентов. (Диагноз) – с оформлением дневников осмотра в дневни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ащегося   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 практики от колледжа    _________________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общего руководителя практики    ______________________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_______________________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2:00Z</dcterms:created>
  <dc:creator>НадеждаП</dc:creator>
  <dc:description/>
  <cp:keywords/>
  <dc:language>en-US</dc:language>
  <cp:lastModifiedBy>User</cp:lastModifiedBy>
  <cp:lastPrinted>2015-03-13T11:35:00Z</cp:lastPrinted>
  <dcterms:modified xsi:type="dcterms:W3CDTF">2025-02-18T07:46:00Z</dcterms:modified>
  <cp:revision>40</cp:revision>
  <dc:subject/>
  <dc:title/>
</cp:coreProperties>
</file>