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47"/>
        <w:gridCol w:w="567"/>
        <w:gridCol w:w="142"/>
        <w:gridCol w:w="641"/>
      </w:tblGrid>
      <w:tr>
        <w:trPr>
          <w:trHeight w:val="411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умения  и  навыки,  выполненные  в  отдел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евтического  профиля   больничной организаци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</w:tr>
      <w:tr>
        <w:trPr>
          <w:trHeight w:val="593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4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 функциональных обязанностей и  должностных инструкций постовой медсестры и медсестры процедурного кабинета.</w:t>
            </w:r>
          </w:p>
          <w:p>
            <w:pPr>
              <w:pStyle w:val="Style20"/>
              <w:spacing w:before="0" w:after="28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документов, регламентирующих требования к санитарно–противоэпидемическому режиму и организации отделений терапевтического профиля стационара.                                                                                                                                             3.Изучение и оформление первичной учётной медицинской документации.                                       4.Проведение  обследования пациента, сбор анамнеза.                                                                            5.Овладение  навыками профессионального общения.                                                                                       6. Планирование и осуществление сестринского процесса в стационаре при уходе за пациентами с заболеваниями внутренних органов.                                                                                                                          7. Выполнение сестринских манипуляций:                                                                                     - сбор жалоб и анамнеза;                                                                                                                                                                                                                                - осмотр на чесотку и педикулез;                                                                                                        - антропометрические измерения                                                                                                                                - измерение температуры тела, регистрация данных в температурном листе;                                                                                                      - определение пульса и его свойств, регистрация в температурном листе;                                                - подсчет числа дыхательных движений, регистрация в температурном листе;                                     - измерение артериального давления, регистрация в температурном листе;                                                  - сбор мокроты на общий, бактериологический анализ, чувствительность микрофлоры к антибиотикам, атипичные клетки, микобактерии туберкулеза;                                                          - постановка местного согревающего компресс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именение грелки и пузыря со льдом;                                                                                                         - обучение пациента и помощь при пользовании карманным ингалятором;                                                                                                                                - проведение пикфлоуметрии;                                                                                                                                                                                                - подача увлажненного кислор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омывание желудка толстым зондом;                                                                                                        - проведение катетеризации мочевого пузыря у мужчин;                                                                               - проведение катетеризации мочевого пузыря у женщин;                                                                              - сбор мочи на исследование (общий анализ, по Зимницкому, Нечипоренко, на чувствительность микрофлоры к антибиотикам, бактериологическое исследование, на сахар), оформление направлен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ка клиз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остановка газоотводной трубки;                                                                                                                                                                                                                     - расчет дозы инсулина и его подкожное введение;                                                                                                                                                                                                                                      - разведение антибиотиков;                                                                                                                                                                                                                                        - проведение внутрикожной пробы на чувствительность к аллергену;                                                                                     - выполнение подкожных инъекций;                                                                                                                                                                                                                  - выполнение внутримышечных инъекций;                                                                                                                                                                             - выполнение внутривенных инъекций;                                                                                                                                                                                                                                                                         - выполнение внутривенного капельного введения лекарственных веществ;                                                           - взятие крови из вены на биохимическое  исследование, ВИЧ-инфекцию;                                 - подключение системы для  инфузии к периферическому венозному катетеру;                        -  уход за периферическим венозным катетером;                                                                               -   удаление периферического венозного катетера;                                                                                                                                                                                                     – выписка лекарственных веществ, контроль за условиями их хранения;                                          -   выборка лекарственных средств из листа назначения;                                                                -   выборка врачебных назначений  из листа назначения;                                                              -  раздача лекарственных средств;                                                                                                     - снятие ЭКГ;                                                                                                                                                       - придание пациенту дренажного положения;                                                                                                                                                                - подготовка инструментов для плевральной пункции;                                                                                                                                    - определение отеков и наличия асцита                                                                                                                                                                                                                                                                          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ов оказания   доврачебной  неотложной   помощи при:                                                                                                 - гипертермическом синдроме;                                                                                                                      - приступе бронхиальной астмы, астматическом статусе;                                                                                    - приступе стенокардии, инфаркте миокарда;                                                                                      - гипертоническом кризе;                                                                                                                                  - сердечной астме и отеке легких;                                                                                                               - пароксизмальной тахикардии;                                                                                                           - пароксизмальной мерцательной аритмии;                                                                                                - прободной язве желудка и двенадцатиперстной кишки;                                                                        - печеночной колике;                                                                                                                                      - почечной колике;                                                                                                                                    - гипогликемической, гипергликемической коме и кетоацидозе;                                                                     - обмороке, коллапсе;                                                                                                                                - анафилактическом шоке.                                                                                                                9. Заполнение и ведение медицинской документации                                                                       10.Приготовление рабочих растворов для дезинфекции                                                                                                                                  11.Текущая, заключительная дезинфекция (уборка) палат                                                                                                                                                                                       12.Текущая уборка процедурного кабин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.Генеральная   уборка процедурного кабинета                                                                                                                                                                                                                                                       14.Гигиеническая антисептика рук                                                                                                                                                                                                      15.Предстерилизационная очистка изделий медицинского назначения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учащегося       _________________                                                                        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епосредственного руководителя практики     _______________</w:t>
              <w:tab/>
              <w:t xml:space="preserve">                                                 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руководителя практики   от  колледжа      _____________________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 и навыки, выполненные в  отделении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рургического профиля, в операционном  отделении 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ничной организаци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</w:tr>
      <w:tr>
        <w:trPr>
          <w:trHeight w:val="707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функциональных обязанностей медсестры хирургического отделения (травматологического отделения) стационара, операционной сест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нормативных документов, регламентирующих требования к санитарно–противоэпидемическому режиму и организации отделений  хирургического  профиля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 принципов обезбо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принципов подготовки больных к специальным методам об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владение  навыками профессиональ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и оформление первичной учётной медицинской документации.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ыполнение  сестринских манипуляц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 xml:space="preserve">- Хирургическая антисептика рук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готовление перевязочн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Подготовка изделий медицинского назначения и перевязочного материала для стери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- Укладка материала в бикс для стери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качества стерильности инструментов и перевязочн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- Облачение в стерильную одежду медсест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- Облачение в стерильную одежду врача-хирур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- Комплексная профилактика пролеж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 xml:space="preserve">- Постановка периферического венозного катетера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Подключение системы для инфузии к периферическому венозному катетер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- Уход за периферическим венозным катет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- Удаление периферического венозного кате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- Введение лекарственных средств через дренажи  и микроирригат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45pt"/>
                <w:rFonts w:cs="Times New Roman" w:ascii="Times New Roman" w:hAnsi="Times New Roman"/>
                <w:sz w:val="24"/>
                <w:szCs w:val="24"/>
              </w:rPr>
              <w:t>Подготовка оснащения для определения группы крови по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андартным изогемагглютинирующим сыворот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Подготовка оснащения для проведения пробы на совместимость по АВО-  сис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Подготовка оснащения для проведения пробы на совместимость по резус- фак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Проведение биологической пробы (под контролем врач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Накрытие стерильного стола в перевязочном каби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Снятие ш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- Проведение туалета 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ожение мягкой бинтовой повязки на голову («чепец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Наложение мягкой бинтовой повязки на голову («уздечк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Наложение мягкой бинтовой колосовидной повязки на плечевой су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ожение мягкой бинтовой повязки Де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Наложение мягкой бинтовой спиральной повязки на грудную кле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Наложение мягкой бинтовой колосовидной повязки на 1 палец кисти</w:t>
            </w:r>
          </w:p>
          <w:p>
            <w:pPr>
              <w:pStyle w:val="Normal"/>
              <w:shd w:fill="FFFFFF" w:val="clear"/>
              <w:spacing w:lineRule="auto" w:line="240" w:before="0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Наложение мягкой бинтовой спиральной повязки на все пальцы кисти («рыцарская перчатка»)                                                                                                                                                   - Наложение мягкой бинтовой возвращающейся повязки на кисть («варежк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- Наложение мягкой бинтовой черепашьей повязки на локтевой су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                   - Наложение мягкой бинтовой черепашьей повязки на коленный су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                              - Наложение мягкой косыночной повязки на верхнюю конечность                                             - Наложение   мягкой бинтовой возвращающейся повязки на голову «шапка  Гиппокр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- Наложение мягкой бинтовой монокулярной, бинокулярной </w:t>
            </w:r>
            <w:r>
              <w:rPr>
                <w:rStyle w:val="10pt"/>
                <w:rFonts w:cs="Times New Roman" w:ascii="Times New Roman" w:hAnsi="Times New Roman"/>
                <w:b w:val="false"/>
                <w:sz w:val="24"/>
                <w:szCs w:val="24"/>
              </w:rPr>
              <w:t>повя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Наложение мягкой бинтовой повязки на молочную желе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-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готовка гипсовых бинтов и лонг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наложении и снятии  лонгетных и циркулярных гипсовых повяз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Дезинфекция во время перевязок использованного материала                                         10.Участие в подготовке пациентов к плановым, экстренным и срочным операцииям. 11.Выполнение  премедикации по назначению врача.                                                  12.Транспортировка пациентов в операционную, и  из операционной в от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Подготовка операционного поля                                                                                                   14.Участие в наблюдении и уходе за пациентами после общего и местного обезболивания                                                                                                                                                              15. Составление наборов хирургических инструментов для типовых хирургических опер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.Участие в оказании помощи пациентам при послеоперационных осложнениях.   17.Кормление лежачих паци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Выполнение подкожных инъе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.Выполнение внутримышечных инъе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Выполнение внутривенных инъекций, забора крови из в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21.Внутривенное капельное введение лекарственных средств                                                            22. Проведение инфузионной терапии (парентерального питания)                                                23. Разведение антибиотиков                                                                                              24.Постановка клиз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газоотводной трубки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48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Style w:val="1"/>
                <w:sz w:val="24"/>
                <w:szCs w:val="24"/>
              </w:rPr>
              <w:t>Катетеризация мочевого пузыря у мужчины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48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26.Катетеризация мочевого пузыря у женщины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48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27.Транспортировка пациента 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48"/>
              <w:jc w:val="both"/>
              <w:rPr/>
            </w:pPr>
            <w:r>
              <w:rPr>
                <w:rStyle w:val="1"/>
                <w:sz w:val="24"/>
                <w:szCs w:val="24"/>
              </w:rPr>
              <w:t>28.Подготовка операционного пол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6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.Дезинфекция и предстерилизационная очистка хирургического инструментария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60"/>
              <w:jc w:val="both"/>
              <w:rPr/>
            </w:pPr>
            <w:r>
              <w:rPr>
                <w:rStyle w:val="1"/>
                <w:sz w:val="24"/>
                <w:szCs w:val="24"/>
              </w:rPr>
              <w:t>30.Контроль качества предстерилизационной очистки (азопирамовая проб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6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.</w:t>
            </w:r>
            <w:r>
              <w:rPr>
                <w:rStyle w:val="Style19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Составление набора инструментов для постановки центрального венозного   катетер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60"/>
              <w:jc w:val="both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2.Уход за центральным венозным катетером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33.Заполнение и ведение медицинской документации                                                              </w:t>
            </w:r>
            <w:r>
              <w:rPr>
                <w:sz w:val="24"/>
                <w:szCs w:val="24"/>
              </w:rPr>
              <w:t xml:space="preserve"> 34.Участие в выписке и хран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дикаментов, антисептических веществ, стерильных   материалов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5.Участие в перевязке ран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.Участие во врачебном  обходе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.Подготовка пациентов </w:t>
            </w:r>
            <w:r>
              <w:rPr>
                <w:bCs/>
                <w:sz w:val="24"/>
                <w:szCs w:val="24"/>
              </w:rPr>
              <w:t>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 исследованиям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Участие в подготовке процедурного кабинета, перевязочной к работе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9</w:t>
            </w:r>
            <w:r>
              <w:rPr>
                <w:sz w:val="24"/>
                <w:szCs w:val="24"/>
              </w:rPr>
              <w:t>.Участие в проведении профилактики столбняка и бешенства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Отработка алгоритмов оказания доврачебной помощи при:                                                        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ттрансфузионных осложнениях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овотечении из носа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ущемленных грыжах;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закрытой и открытой травме живот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трых хирургических заболеваниях органов брюшной полост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явных и скрытых  кровотечениях из пищевода, желудка, кишечника;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стрых заболеваниях, повреждениях и инородных телах прямой кишки;                                                        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ыпадении слизистой  прямой кишки;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ечной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колике;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остр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держке моч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60" w:leader="none"/>
                <w:tab w:val="left" w:pos="6678" w:leader="hyphen"/>
                <w:tab w:val="left" w:pos="6721" w:leader="hyphen"/>
                <w:tab w:val="left" w:pos="7600" w:leader="hyphen"/>
              </w:tabs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одпись учащегося  __________________                                                     Подпись непосредственного руководителя практики   ___________       __________                                             Подпись  руководителя практики   от колледжа    __________________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 и навыки, выполненные в   отделении</w:t>
            </w:r>
          </w:p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нсивной терапии и реанимации  больничной организаци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</w:tr>
      <w:tr>
        <w:trPr>
          <w:trHeight w:val="631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ых обязанностей  и правовых аспектов  работы медсестры в отделении интенсивной терапии и реанимации стационара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.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документов, регламентирующих требования к санитарно–противоэпидемическому режиму отделения  интенсивной терапии и реанимации 3.Изучение клинической  картины и диагностики терминальных состояний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зучение и оформление первичной учётной медицинской документации.                           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ланирование  и осуществление сестринского процесса,  проведение  оценки состояния пациента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пределение  стадий наркоза по клиническим признакам.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 сестринских манипуля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кожные, внутримышечные, внутривенные инъекции;                                                                               - постановка периферического катетера и уход за ним;                                                                                         - участие в уходе за центральным венозным катетером;                                                                                                    - участие в отсасывание слизи из верхних дыхательных путей;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 в проведении ухода за трахеостомой;                                                                                       - кормление через желудочный зонд;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арентеральное питание;</w:t>
              <w:tab/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счет ЧД, ЧСС,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змерение АД;           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чет количества выпитой и выделенной жидкости;                                                                               - катетеризация мочевого пузыря;                                                                                                                    - промывание желудка;                                                                                                                             - очистительная клизма;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карственная клизма;          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илактика пролежней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алгоритмов оказания   доврачебной неотложной  помощи при:                                    - клинической смерти;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нфарктах мозга и сердца;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шоковых состояниях; комах.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учащегося    ___________________                                     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непосредственного руководителя практики  ___________________                                             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руководителя практики от колледжа   _____________________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умения и навыки, выполненные  в 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иатрическом  отделении  больничной организаци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 функциональных обязанностей и  должностных инструкций постовой медсестры и медсестры процедурного кабинета педиатрического 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документов, регламентирующих требования к санитарно–противоэпидемическому режиму,  организации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авил внутреннего распоряд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иатрического  отделения стационара.                                                                                                                                         3.Изучение и оформление первичной учётной медицинской документации.                                      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х аспектов работы медсестры с детьми и их родственниками 5.Проведение  обследования ребенка, сбор анамнеза.                                                                            6.Владение  навыками профессионального общения с детьми и их родственниками.                                                                                  7.Планирование и осуществление сестринского процесса в стационаре при уходе за больными детьми.                                                                                                                                                   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осиндромных  укладок по оказанию неотложной помощи детям.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 сестринских манипуляций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контакта с больным ребенком и его родител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детей в отделение, оформление документации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отр кожных покровов и слизистых оболочек у детей раннего возраста (новорожденных)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: выявление жалоб, сбор анамнеза жизн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мывание, пеленание и укладывание в кроватку новорожденных и грудных дете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уалета пупочной ран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уалета новорожденного ребен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треннего туалета детям груд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ход за детьми дошкольного возраста (высаживание на горшки, проведение гигиенической ванны, смена нательного и постельного белья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ребенка и матери к кормле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дь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ление грудного ребенка, кормление тяжелобольных детей из чашечки, ложеч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готовление, подогревание смесей для кормления ребенк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трольного взвеши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зинфекция  и стерилизация сосок и бутылочек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ция верхних дыхательных путей с помощью электроотсо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метрия детей разного возра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физического развития по центильным таблиц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массажа и гимнастики №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очистительной клизмы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лекарственной клизм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газоотводной труб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 антибиот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внутримышечных инъекци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нутривенных иньекций, забора крови из вены на иссле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кожных инъекц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бора крови из вены на иссле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ка периферического венозного катет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ключение системы для инфузии к периферическому  венозному катетер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за периферическим венозным катетер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периферического венозного катет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3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мазка из зева и носа для бактериологического исследования, оформление на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материала на патогенную кишечную флор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ятие кала на яйца гельмин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скоба на энтеробио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температуры тела и регистрация в температурном лис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 частоты дыхательных движений и регистрация в температурном лис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чет частоты сердечных сокращений  и регистрация в температурном лис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артериального давления, оценка результатов  и регистрация в температурном лис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ка согревающего компресса.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е пузыря со льдо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грел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пывание капель в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пывание капель в глаз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пывание капель в ух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ка лекарственных средств из листа назна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ка врачебных назначений из листа назна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ача и контроль приема лекарственных средств  (особенности детям разного возраста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отеков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детей к лабораторным и инструментальным исследованиям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выделений (мокроты, мочи, кала) для лабораторных исследова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ребенка на педикулез, чесотку. Санитарная обработка при выявлении педикулез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.Измерение суточного диуреза и его регистрация, определение водного баланса.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Проведение пикфоуметрии.                                                                                                                     5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пациента и помощь при пользовании карманным ингалятором.                               55. Проведение ингаляции с помощью небулайзера                                                                               56.Уборка и дезинфекция инкубатора                                                                                                  57. Заполнение и ведение медицинской докум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58. Участие в приеме и сдаче дежурств.                                                                                                  5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ребенка к УЗИ почек, урографии; к эндоскопическому исследованию.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а алгоритмов оказан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тложной медицинской  помощ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хорадке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дорога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нгоспазме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ром стенозе гортани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упе бронхиальной астмы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филактическом шоке;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бетических комах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моро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 Проведение бесед с матерями:                                                                                                                        - по организации грудного вскармливания, рационального питания в зависимости от возраста,                                                                                                                                                                         - по  уходу за ребенком, по физическому воспитанию и закаливанию дет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учащегося  ________________________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непосредственных  руководителей практики  _____________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рактики от колледжа  __________________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 и навыки, выполненные в детской поликлиник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ринципов  организации первичной медицинской помощи детям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о структурой и  организацией работы детской поликлиники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правовых аспектов  работы медсестры с детьми и их родителями.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функциональных обязанностей медсестры детской поликлиники, в том числе участковой медсестры, медсестры кабинета профилактических прививок.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основных приказов  и инструкций Министерства здравоохранения  Республики Беларусь, регламентирующие оказание медицинской помощи детям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учение организации работы младшего медицинского персонала.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учение клинических проявлений, особенностей течения, осложнений и профилактики основных заболеваний детского возраста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ладение  навыками профессионального общения.</w:t>
            </w:r>
          </w:p>
          <w:p>
            <w:pPr>
              <w:pStyle w:val="Style20"/>
              <w:spacing w:lineRule="auto" w:line="240" w:before="0" w:after="48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первичной учётной медицинской документации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уществление  сестринского процесса при уходе за больными детьми в условиях поликлиники и на дому.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ставление  графика проведения профилактических прививок в поликлинике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уществление  планирования работы медсестры на педиатрическом участке, ведение  медицинской  документации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Выполнение  сестринских  манипуляций:  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ая обработка рук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ая и заключительная дезинфекция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проведения текущей и генеральной уборок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температуры и ее регистрация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отр на чесотку и педикулез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артериального давления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нутрикожных инъекций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дкожных инъекций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нутримышечных инъекций;</w:t>
            </w:r>
          </w:p>
          <w:p>
            <w:pPr>
              <w:pStyle w:val="Normal"/>
              <w:spacing w:lineRule="auto" w:line="240" w:before="0" w:after="48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нутривенных инъекций;                                                                                                -  обеспечение мер безопасности при работе с биоматериалом, колющими, режущим          инструментами;</w:t>
            </w:r>
          </w:p>
          <w:p>
            <w:pPr>
              <w:pStyle w:val="Normal"/>
              <w:spacing w:lineRule="auto" w:line="240" w:before="0" w:after="48"/>
              <w:ind w:left="540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медицинской документации в детской поликлинике;                                             - выписка рецептов;                                                                                                                                  - выписка направлений на лабораторные и другие исследования;                                                          - антропометрия детей различных возрастов;  оценка ФР, НПР;</w:t>
            </w:r>
          </w:p>
          <w:p>
            <w:pPr>
              <w:pStyle w:val="Normal"/>
              <w:spacing w:lineRule="auto" w:line="240" w:before="0" w:after="48"/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профилактических прививок: </w:t>
            </w:r>
          </w:p>
          <w:p>
            <w:pPr>
              <w:pStyle w:val="Normal"/>
              <w:spacing w:lineRule="auto" w:line="240" w:before="0" w:after="48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акцины против вирусного гепатита В, </w:t>
            </w:r>
          </w:p>
          <w:p>
            <w:pPr>
              <w:pStyle w:val="Normal"/>
              <w:spacing w:lineRule="auto" w:line="240" w:before="0" w:after="48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акцины против полиомиелита, </w:t>
            </w:r>
          </w:p>
          <w:p>
            <w:pPr>
              <w:pStyle w:val="Normal"/>
              <w:spacing w:lineRule="auto" w:line="240" w:before="0" w:after="48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акцины против дифтерии, столбняка, коклюша, </w:t>
            </w:r>
          </w:p>
          <w:p>
            <w:pPr>
              <w:pStyle w:val="Normal"/>
              <w:spacing w:lineRule="auto" w:line="240" w:before="0" w:after="48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акцины против кори, краснухи, паротитной инфекции</w:t>
            </w:r>
          </w:p>
          <w:p>
            <w:pPr>
              <w:pStyle w:val="Normal"/>
              <w:spacing w:lineRule="auto" w:line="240" w:before="0" w:after="48"/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акцины против ветряной оспы</w:t>
            </w:r>
          </w:p>
          <w:p>
            <w:pPr>
              <w:pStyle w:val="Normal"/>
              <w:spacing w:lineRule="auto" w:line="240" w:before="0" w:after="48"/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акцины против гемофильной палочки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реакции Манту;</w:t>
            </w:r>
          </w:p>
          <w:p>
            <w:pPr>
              <w:pStyle w:val="Normal"/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казание доврачебной неотложной помощи при: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бщего анализа кров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езультатов общего мочи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ведение медицинской докум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тронажа детям раннего возраста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TextBodyIndent"/>
              <w:spacing w:before="0" w:after="48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     </w:t>
            </w:r>
          </w:p>
          <w:p>
            <w:pPr>
              <w:pStyle w:val="TextBodyIndent"/>
              <w:spacing w:before="0" w:after="48"/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    </w:t>
            </w:r>
            <w:r>
              <w:rPr>
                <w:b w:val="false"/>
                <w:szCs w:val="24"/>
                <w:u w:val="none"/>
              </w:rPr>
              <w:t>Подпись учащегося</w:t>
            </w:r>
            <w:r>
              <w:rPr>
                <w:szCs w:val="24"/>
                <w:u w:val="none"/>
              </w:rPr>
              <w:t xml:space="preserve"> __________________________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непосредственного руководителя практики __________________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практики  от колледжа    ____________________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мения и навыки, выполненные  в  терапевтическом отд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</w:tr>
      <w:tr>
        <w:trPr>
          <w:trHeight w:val="442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35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ринципов  организации первичной медицинской  помощ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структуры терапевтического отделения поликлиники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спектов работы медсестры с паци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функциональных обязанностей медсестры терапевтического отделения поликлиники, в том числе медсестры регистратуры, участковой  медсестры поликлиники, медсестры отделения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основных приказов  и инструкций Министерства здравоохранения Республики Беларусь, регламентирующие оказание медицинской помощи населению.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учение техники безопасности при проведении физиотерапевтических процедур.</w:t>
            </w:r>
          </w:p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и оформление первичной учётной медицинской документации.                                       8. Проведение  обследования пациента, сбор анамнеза.                                                                            9. Обеспечение  инфекционной  безопасности пациентов и медицинского персонала                                                                                        10. Планирование и осуществление сестринского процесса при уходе за пациентами с заболеваниями внутренних органов. в условиях поликлиники и на дому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Выполнение  сестринских манипуляций:  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гиеническая обработка рук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ущая и заключительная дезинфекц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температуры и ее регистрац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отр на чесотку и педикулез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артериального дав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ЭКГ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внутрикожных инъек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одкожных инъек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внутримышечных инъек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внутривенных инъекц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аполнение медицинской документации (статистические талоны, карты диспансерного наблюдения, экстренные извещения, журнал регистрации инфекционных заболеваний, журнал диспансерного наблюдения, журнал планирования работы, журнал учета работы медсестры на дому и т.д.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ыписывание рецепт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ыписывание направлений на лабораторные и другие исслед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оведение  антропометр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казание доврачебной  неотложной помощи  пр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ипертермическом синдром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дорожном синдром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трой сосудистой недостаточности; сердечной недостаточ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атозных состояниях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филактическом шоке.</w:t>
            </w:r>
          </w:p>
          <w:p>
            <w:pPr>
              <w:pStyle w:val="31"/>
              <w:spacing w:lineRule="auto" w:line="240"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роведение санитарно-просветительной работ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умения и навыки, выполненные в хирургическом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</w:t>
            </w:r>
          </w:p>
        </w:tc>
      </w:tr>
      <w:tr>
        <w:trPr>
          <w:trHeight w:val="480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риказов, инструкций Министерства здравоохранения Республики Беларусь, регламентирующих санэпидрежим и обеспечение инфекционной безопасности пациентов и медперсонала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зучение функциональных обязанностей  медсестры хирургического и травматологического кабинетов поликлиники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учение вопросов организации хирургической и травматологической помощи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клинических проявлений, осложнений, принципов лечения и профилактики хирургических заболеваний и травм.</w:t>
            </w:r>
          </w:p>
          <w:p>
            <w:pPr>
              <w:pStyle w:val="Normal"/>
              <w:spacing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принципов  обезболивания на амбулаторном приеме.</w:t>
            </w:r>
          </w:p>
          <w:p>
            <w:pPr>
              <w:pStyle w:val="Normal"/>
              <w:spacing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ладение  навыками профессионального общения.</w:t>
            </w:r>
          </w:p>
          <w:p>
            <w:pPr>
              <w:pStyle w:val="Normal"/>
              <w:spacing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 медицинской  документации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уществление  сестринского процесса  при уходе за пострадавшими и пациентами с хирургическими заболеваниями.</w:t>
            </w:r>
          </w:p>
          <w:p>
            <w:pPr>
              <w:pStyle w:val="Normal"/>
              <w:spacing w:before="0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Выполнение  сестринских манипуляций:    </w:t>
            </w:r>
          </w:p>
          <w:p>
            <w:pPr>
              <w:pStyle w:val="Normal"/>
              <w:spacing w:lineRule="auto" w:line="240" w:before="0" w:after="4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игиеническая обработка ру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рургическая обработка ру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евязочного сто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инструментов, перевязочного материала и белья к стерил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анспортной иммобилизации при переломе костей конечнос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транспортной иммобилизации при травмах шейного отдела позвоноч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54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резинового жгута Эсмарха при артериальном кровотечении из сосудов конечнос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54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новка артериального кровотечения  методом предельного сгибания конечности в сустав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ожение лонгетных и циркулярных гипсовых повязок при травмах верхних и нижних конечнос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ход за амбулаторным пациентом с гипсовой повязко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ложение мягких повязок: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повязки «уздечка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повязки по типу «перчатка» на все пальцы ки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повязки «Дезо» при переломе левого плеч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колосовидной повязки на плечевой суста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повязки на оба глаз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повязки «чепец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окклюзионной повязки на грудную клетк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поддерживающей повязки на молочную желез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восьмиобразной повязки на голеностопный суста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противостолбнячной сыворот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противостолбнячного анатоксина;</w:t>
            </w:r>
          </w:p>
          <w:p>
            <w:pPr>
              <w:pStyle w:val="Normal"/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истирование хирургу при амбулаторных операциях.</w:t>
            </w:r>
          </w:p>
          <w:p>
            <w:pPr>
              <w:pStyle w:val="Normal"/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казание доврачебной помощи при неотложных состояниях: </w:t>
            </w:r>
          </w:p>
          <w:p>
            <w:pPr>
              <w:pStyle w:val="Normal"/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ческой смерти;</w:t>
            </w:r>
          </w:p>
          <w:p>
            <w:pPr>
              <w:pStyle w:val="Normal"/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ых и внутренних кровотечениях;</w:t>
            </w:r>
          </w:p>
          <w:p>
            <w:pPr>
              <w:pStyle w:val="Normal"/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ждениях мягких тканей;</w:t>
            </w:r>
          </w:p>
          <w:p>
            <w:pPr>
              <w:pStyle w:val="Normal"/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ломах костей конечностей;</w:t>
            </w:r>
          </w:p>
          <w:p>
            <w:pPr>
              <w:pStyle w:val="Normal"/>
              <w:spacing w:lineRule="auto" w:line="240" w:before="0" w:after="4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ических и химических ожогах;   электротравме;</w:t>
            </w:r>
          </w:p>
          <w:p>
            <w:pPr>
              <w:pStyle w:val="Normal"/>
              <w:spacing w:lineRule="auto" w:line="240" w:before="0" w:after="4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усах змей, ядовитых насекомых.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щегося __________________________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непосредственного руководителя практики ____________________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руководителя практики   от колледжа          _____________________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уководитель практики ______________________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У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ge">
                  <wp:posOffset>6814185</wp:posOffset>
                </wp:positionV>
                <wp:extent cx="5725160" cy="53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14" w:leader="none"/>
                              </w:tabs>
                              <w:spacing w:lineRule="auto" w:line="240"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42.05pt;mso-wrap-distance-left:9pt;mso-wrap-distance-right:9pt;mso-wrap-distance-top:0pt;mso-wrap-distance-bottom:0pt;margin-top:536.5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114" w:leader="none"/>
                        </w:tabs>
                        <w:spacing w:lineRule="auto" w:line="240" w:before="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 ОБРАЗОВАНИЯ «ПОЛОЦКИЙ ГОСУДАРСТВЕННЫЙ МЕДИЦИНСКИЙ КОЛЛЕДЖ ИМ. ГЕРОЯ СОВЕТСКОГО СОЮЗА З.М. ТУСНОЛОБОВОЙ-МАРЧЕНК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ЕДДИПЛОМНОЙ ПРАК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2-79 01 31 «СЕСТРИНСКОЕ  ДЕЛ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И МЕДИЦИНСКОГО ПЕРСОНАЛА СРЕДНЕГО ЗВ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ЙСЯ (УЧАЩЕГОСЯ)  </w:t>
      </w:r>
      <w:r>
        <w:rPr>
          <w:rFonts w:cs="Times New Roman" w:ascii="Times New Roman" w:hAnsi="Times New Roman"/>
          <w:b/>
          <w:sz w:val="28"/>
          <w:szCs w:val="28"/>
        </w:rPr>
        <w:t xml:space="preserve">3СД   </w:t>
      </w:r>
      <w:r>
        <w:rPr>
          <w:rFonts w:cs="Times New Roman" w:ascii="Times New Roman" w:hAnsi="Times New Roman"/>
          <w:sz w:val="28"/>
          <w:szCs w:val="28"/>
        </w:rPr>
        <w:t xml:space="preserve">ГРУППЫ  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_________________по _________________</w:t>
      </w:r>
      <w:r>
        <w:rPr>
          <w:rFonts w:cs="Times New Roman" w:ascii="Times New Roman" w:hAnsi="Times New Roman"/>
          <w:b/>
          <w:sz w:val="32"/>
          <w:szCs w:val="32"/>
        </w:rPr>
        <w:t>20__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.И.О.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9">
    <w:name w:val="Основной текст_"/>
    <w:qFormat/>
    <w:rPr>
      <w:sz w:val="28"/>
      <w:szCs w:val="28"/>
      <w:lang w:bidi="ar-SA"/>
    </w:rPr>
  </w:style>
  <w:style w:type="character" w:styleId="145pt">
    <w:name w:val="Основной текст + 14;5 pt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 w:before="132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18:00Z</dcterms:created>
  <dc:creator>Анастасия</dc:creator>
  <dc:description/>
  <cp:keywords/>
  <dc:language>en-US</dc:language>
  <cp:lastModifiedBy>User</cp:lastModifiedBy>
  <cp:lastPrinted>2023-05-15T13:29:00Z</cp:lastPrinted>
  <dcterms:modified xsi:type="dcterms:W3CDTF">2024-05-04T13:21:00Z</dcterms:modified>
  <cp:revision>49</cp:revision>
  <dc:subject/>
  <dc:title>Практические умения и навыки, выполненные на станции скорой</dc:title>
</cp:coreProperties>
</file>