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окончательного распределения (направления на работу) выпускников 2024 год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образования «Полоцкий государственный медицинский колледж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Героя Советского Союза З.М.Туснолобовой-Марченко» (20.03.2024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07"/>
        <w:gridCol w:w="1560"/>
        <w:gridCol w:w="1275"/>
        <w:gridCol w:w="1276"/>
        <w:gridCol w:w="1559"/>
        <w:gridCol w:w="2126"/>
        <w:gridCol w:w="1134"/>
        <w:gridCol w:w="127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 здравоохран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, квалификац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сестр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Лечебное дел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шер-акушер. Помощник врача по АПП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ед.сестра (мед.брат) кабинета, 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сестра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сестра выездной бригады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шер выездной бригады СМП, выезжающий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ш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врача по АПП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бская область, ГУЗО Витебского облисполко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итебский обл. центр С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1</w:t>
            </w:r>
            <w:r>
              <w:rPr>
                <w:sz w:val="24"/>
                <w:szCs w:val="24"/>
                <w:vertAlign w:val="superscript"/>
              </w:rPr>
              <w:t xml:space="preserve">*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итебская городская клиническая больница С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итебский областной клинический род.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итебский областной клинический кардиологически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овополоцкая ЦГ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+2ц.+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Полоцкая ЦГ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+4ц.+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+5ц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раслав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рхнедвин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лубок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Сеннен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иор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остав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умилин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ц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Ушач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арковщин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олоцкая областная психиатрич.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ц.+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трудоустройст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платно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платно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выпускников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(бюджет)+10 (платно)=58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7 (бюджет)+3 (платно)=30</w:t>
            </w:r>
          </w:p>
        </w:tc>
      </w:tr>
    </w:tbl>
    <w:p>
      <w:pPr>
        <w:pStyle w:val="Normal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  <w:t>*Учащиеся, обучающиеся за счет собственных средств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5:00Z</dcterms:created>
  <dc:creator>ТатьянаД</dc:creator>
  <dc:description/>
  <cp:keywords/>
  <dc:language>en-US</dc:language>
  <cp:lastModifiedBy>user</cp:lastModifiedBy>
  <cp:lastPrinted>2024-03-25T09:44:00Z</cp:lastPrinted>
  <dcterms:modified xsi:type="dcterms:W3CDTF">2024-03-25T10:43:00Z</dcterms:modified>
  <cp:revision>6</cp:revision>
  <dc:subject/>
  <dc:title/>
</cp:coreProperties>
</file>