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КАЛЕНДАРНЫЙ  ПЛАН-ГРАФИК  УЧЕБНОЙ ПРАКТ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О СКОРОЙ МЕДИЦИНСКОЙ ПОМОЩИ И РЕАНИМАТОЛОГИИ</w:t>
      </w:r>
    </w:p>
    <w:p>
      <w:pPr>
        <w:pStyle w:val="Heading"/>
        <w:rPr/>
      </w:pPr>
      <w:r>
        <w:rPr/>
        <w:t xml:space="preserve"> </w:t>
      </w:r>
      <w:r>
        <w:rPr/>
        <w:t>для учащихся 4курса, группы 4ЛД, специальность 2-79 01 01 «Лечебное дело»</w:t>
      </w:r>
    </w:p>
    <w:p>
      <w:pPr>
        <w:pStyle w:val="Heading"/>
        <w:ind w:left="-709" w:hanging="0"/>
        <w:jc w:val="both"/>
        <w:rPr/>
      </w:pPr>
      <w:r>
        <w:rPr/>
        <w:t>Базы прохождения учебной практики: УЗ «Новополоцкая центральная городская больница»,</w:t>
      </w:r>
    </w:p>
    <w:p>
      <w:pPr>
        <w:pStyle w:val="Heading"/>
        <w:ind w:left="-709" w:hanging="0"/>
        <w:jc w:val="both"/>
        <w:rPr/>
      </w:pPr>
      <w:r>
        <w:rPr/>
        <w:t xml:space="preserve">                                                                </w:t>
      </w:r>
      <w:r>
        <w:rPr/>
        <w:t>ГУЗ «Полоцкая центральная городская больница»,</w:t>
      </w:r>
    </w:p>
    <w:p>
      <w:pPr>
        <w:pStyle w:val="Heading"/>
        <w:ind w:left="-709" w:hanging="0"/>
        <w:jc w:val="both"/>
        <w:rPr/>
      </w:pPr>
      <w:r>
        <w:rPr/>
        <w:t>ГУЗ «Витебский областной центр скорой медицинской помощи»: МРЦ «Полоцк», ССМП «Полоцк», ССМП «Новополоцк»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Время проведения: с 27.01.2025г.  по 14.02.2025г., продолжительность: 3 недели (108 часов) – 2 подгруппы (14 человек)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с 17.02.2025г.  по 07.03.2025г., продолжительность: 3 недели (108часов) –  2 подгруппы (14 человек)</w:t>
      </w:r>
    </w:p>
    <w:p>
      <w:pPr>
        <w:pStyle w:val="Normal"/>
        <w:ind w:left="-720" w:hanging="0"/>
        <w:rPr/>
      </w:pPr>
      <w:r>
        <w:rPr>
          <w:sz w:val="28"/>
        </w:rPr>
        <w:t xml:space="preserve">Длительность рабочего дня – </w:t>
      </w:r>
      <w:r>
        <w:rPr>
          <w:b/>
          <w:sz w:val="28"/>
        </w:rPr>
        <w:t>7,2 часа</w:t>
      </w:r>
      <w:r>
        <w:rPr>
          <w:sz w:val="28"/>
        </w:rPr>
        <w:t>; обед 36 минут (после 4-го часа работы), перерыв 10 минут через каждые 1ч 50ми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смена - 8.00-14.30; 2 смена – 13.00-19.30, четверг – 11.00-17.30</w:t>
      </w:r>
    </w:p>
    <w:p>
      <w:pPr>
        <w:pStyle w:val="Normal"/>
        <w:jc w:val="center"/>
        <w:rPr/>
      </w:pPr>
      <w:r>
        <w:rPr>
          <w:sz w:val="28"/>
        </w:rPr>
        <w:t xml:space="preserve">Основные этапы практики, сроки и время </w:t>
      </w:r>
      <w:r>
        <w:rPr/>
        <w:t>их прохожде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6521"/>
      </w:tblGrid>
      <w:tr>
        <w:trPr>
          <w:trHeight w:val="4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Учебная практика по скорой медицинской помощи  и   реаниматологии– 3 недели (15 дней)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27.01.2025г.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14.02.2025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анестезиологии и реани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ция скорой медицинской помощи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акурин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оп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ихеева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умак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апушинская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тровская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Приставко Д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полоцкая  ЦГ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1- 31.01 -</w:t>
            </w:r>
            <w:r>
              <w:rPr>
                <w:i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цкая ЦГБ (Кст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7.01- 31.01 - </w:t>
            </w:r>
            <w:r>
              <w:rPr>
                <w:i/>
              </w:rPr>
              <w:t>1 сме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/>
              <w:t>Новополоц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2, 04,02, 06.02, 10.02--14.02</w:t>
            </w:r>
            <w:r>
              <w:rPr/>
              <w:t xml:space="preserve"> -</w:t>
            </w:r>
            <w:r>
              <w:rPr>
                <w:i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, 07.02</w:t>
            </w:r>
            <w:r>
              <w:rPr/>
              <w:t xml:space="preserve"> </w:t>
            </w:r>
            <w:r>
              <w:rPr>
                <w:i/>
              </w:rPr>
              <w:t>– 2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14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/>
              <w:t>Полоц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2, 04,02, 06.02, 10.02--14.02</w:t>
            </w:r>
            <w:r>
              <w:rPr/>
              <w:t xml:space="preserve"> -</w:t>
            </w:r>
            <w:r>
              <w:rPr>
                <w:i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, 07.02</w:t>
            </w:r>
            <w:r>
              <w:rPr/>
              <w:t xml:space="preserve"> </w:t>
            </w:r>
            <w:r>
              <w:rPr>
                <w:i/>
              </w:rPr>
              <w:t>– 2 смена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убчи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тровская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узикова Д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гулько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валлини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Лопат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итова А.Э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оцкая ЦГБ (К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-14.02 -</w:t>
            </w:r>
            <w:r>
              <w:rPr>
                <w:i/>
              </w:rPr>
              <w:t>1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дведение итогов   14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вополоцкая ЦГ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-14.02 -</w:t>
            </w:r>
            <w:r>
              <w:rPr>
                <w:i/>
              </w:rPr>
              <w:t>1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/>
              <w:t>Полоц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27.01- 31.01,  05.02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07.02</w:t>
            </w:r>
            <w:r>
              <w:rPr/>
              <w:t xml:space="preserve"> - </w:t>
            </w:r>
            <w:r>
              <w:rPr>
                <w:i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03.02, 04.02 </w:t>
            </w:r>
            <w:r>
              <w:rPr>
                <w:i/>
              </w:rPr>
              <w:t>-2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/>
              <w:t>Новополоц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7.01- 31.01, 05.02 </w:t>
            </w:r>
            <w:r>
              <w:rPr>
                <w:i/>
              </w:rPr>
              <w:t>-</w:t>
            </w:r>
            <w:r>
              <w:rPr>
                <w:b/>
                <w:i/>
              </w:rPr>
              <w:t>07.02</w:t>
            </w:r>
            <w:r>
              <w:rPr/>
              <w:t xml:space="preserve"> - </w:t>
            </w:r>
            <w:r>
              <w:rPr>
                <w:i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3.02, 04.02 </w:t>
            </w:r>
            <w:r>
              <w:rPr>
                <w:i/>
              </w:rPr>
              <w:t>-2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звание практик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sz w:val="28"/>
                <w:szCs w:val="28"/>
              </w:rPr>
              <w:t>Учебная практика по скорой медицинской помощи и   реаниматологии– 3 недели (15 дней)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17.02.2025г.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07.03.2025г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анестезиологии и реани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нция скорой медицинской помощи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лявко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нник Д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кович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выденок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брагимова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уприянова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Шиманская П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ая ЦГБ </w:t>
            </w: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 - 21.02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ая  ЦГ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 - 21.02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Полоц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2, 25.02, 27.02, 03 03-07.03 -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2, 28.02 </w:t>
            </w:r>
            <w:r>
              <w:rPr>
                <w:i/>
                <w:sz w:val="22"/>
                <w:szCs w:val="22"/>
              </w:rPr>
              <w:t>– 2 сме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    07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 xml:space="preserve">Новополоцк»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24.02, 25.02, 27.02, 03 03-07.03 -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.02, 28.02 </w:t>
            </w:r>
            <w:r>
              <w:rPr>
                <w:i/>
                <w:sz w:val="22"/>
                <w:szCs w:val="22"/>
              </w:rPr>
              <w:t>– 2 смена</w:t>
            </w:r>
          </w:p>
        </w:tc>
      </w:tr>
      <w:tr>
        <w:trPr>
          <w:trHeight w:val="2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ланд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селев Я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валенко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Кукуть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розь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йденок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етрушко Д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полоцкая ЦГ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3.03-07.03</w:t>
            </w:r>
            <w:r>
              <w:rPr>
                <w:i/>
              </w:rPr>
              <w:t>-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ведение итогов     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ая ЦГБ </w:t>
            </w: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3.03-07.03</w:t>
            </w:r>
            <w:r>
              <w:rPr>
                <w:i/>
              </w:rPr>
              <w:t>-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Новополоц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2-21.02, 26.02-28.02 </w:t>
            </w:r>
            <w:r>
              <w:rPr>
                <w:i/>
                <w:sz w:val="22"/>
                <w:szCs w:val="22"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.02, 25.02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– 2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МП </w:t>
            </w: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Полоц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2-21.02, 26.02-28.02 </w:t>
            </w:r>
            <w:r>
              <w:rPr>
                <w:i/>
                <w:sz w:val="22"/>
                <w:szCs w:val="22"/>
              </w:rPr>
              <w:t>1 см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.02, 25.02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– 2 см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Руководители практики: от учреждения образования      ____________        ______________</w:t>
      </w:r>
    </w:p>
    <w:p>
      <w:pPr>
        <w:pStyle w:val="Normal"/>
        <w:rPr/>
      </w:pPr>
      <w:r>
        <w:rPr/>
        <w:t xml:space="preserve"> </w:t>
      </w:r>
      <w:r>
        <w:rPr/>
        <w:t>Руководитель     практики                                                                                                                                         ____________        ______________</w:t>
      </w:r>
    </w:p>
    <w:p>
      <w:pPr>
        <w:pStyle w:val="Normal"/>
        <w:rPr/>
      </w:pPr>
      <w:r>
        <w:rPr/>
        <w:t xml:space="preserve"> </w:t>
      </w:r>
      <w:r>
        <w:rPr/>
        <w:t>Дубовская Ж.Г.</w:t>
      </w:r>
    </w:p>
    <w:p>
      <w:pPr>
        <w:pStyle w:val="Normal"/>
        <w:rPr/>
      </w:pPr>
      <w:r>
        <w:rPr/>
        <w:t xml:space="preserve">_________________                                                                          от УЗ «ВОЦСМП"   МРЦ «Полоцк»           ____________        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УЗ  «НЦГБ»          ____________        _______________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ГУЗ «ПЦГБ»        ____________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8:00Z</dcterms:created>
  <dc:creator>Admin</dc:creator>
  <dc:description/>
  <cp:keywords/>
  <dc:language>en-US</dc:language>
  <cp:lastModifiedBy>User</cp:lastModifiedBy>
  <cp:lastPrinted>2024-01-17T12:16:00Z</cp:lastPrinted>
  <dcterms:modified xsi:type="dcterms:W3CDTF">2025-01-18T12:13:00Z</dcterms:modified>
  <cp:revision>342</cp:revision>
  <dc:subject/>
  <dc:title>  КАЛЕНДАРНЫЙ  ПЛАН-ГРАФИК  УЧЕБНЫХ  ПРАКТИК ПО АКУШЕРСТВУ И ГИНЕКОЛОГИИ,  ПО ПЕДИАТРИИ</dc:title>
</cp:coreProperties>
</file>