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КАЛЕНДАРНЫЙ  ПЛАН-ГРАФИК  УЧЕБНОЙ  ПРАКТИКИ</w:t>
      </w:r>
    </w:p>
    <w:p>
      <w:pPr>
        <w:pStyle w:val="Heading"/>
        <w:rPr/>
      </w:pPr>
      <w:r>
        <w:rPr/>
        <w:t>ПО АКУШЕРСТВУ И ГИНЕКОЛОГИИ</w:t>
      </w:r>
    </w:p>
    <w:p>
      <w:pPr>
        <w:pStyle w:val="Heading"/>
        <w:rPr/>
      </w:pPr>
      <w:r>
        <w:rPr/>
        <w:t xml:space="preserve"> </w:t>
      </w:r>
      <w:r>
        <w:rPr/>
        <w:t>для учащихся  4 курса,  группы 4ЛД,   специальность 2-79 01 01 «Лечебное дело»</w:t>
      </w:r>
    </w:p>
    <w:p>
      <w:pPr>
        <w:pStyle w:val="Heading"/>
        <w:ind w:left="-900" w:firstLine="360"/>
        <w:jc w:val="left"/>
        <w:rPr/>
      </w:pPr>
      <w:r>
        <w:rPr/>
        <w:t xml:space="preserve">Базы прохождения учебной  практики: УЗ «Новополоцкая центральная городская больница»: родильный дом, женская консультация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ГУЗ «Полоцкая центральная городская больница», ЦГП,  женская консультация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емя  проведения: с 27.01.2025г.  по 14.02.2025г., продолжительность: 3 недели (108 часов) – 2 подгруппы (14 человек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с 17.02.2025г.  по 07.03.2025г., продолжительность: 3 недели (108часов) –  2 подгруппы (14 человек)</w:t>
      </w:r>
    </w:p>
    <w:p>
      <w:pPr>
        <w:pStyle w:val="Normal"/>
        <w:ind w:left="-72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Длительность рабочего дня – </w:t>
      </w:r>
      <w:r>
        <w:rPr>
          <w:b/>
          <w:sz w:val="28"/>
        </w:rPr>
        <w:t>7,2 часа</w:t>
      </w:r>
      <w:r>
        <w:rPr>
          <w:sz w:val="28"/>
        </w:rPr>
        <w:t>; обед 36 минут (после 4-го часа работы), перерыв 10 минут через каждые 1ч 50ми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смена - 8.00-14.30; 2 смена – 13.00-19.30, четверг – 11.00-17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,  сроки и время их прохожде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984"/>
        <w:gridCol w:w="1985"/>
        <w:gridCol w:w="2268"/>
        <w:gridCol w:w="2126"/>
      </w:tblGrid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чебная практика по акушерству  и гинек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3 недели (15 дней)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 консультация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льный дом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 27.01.2025г.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14.02.2025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еление род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атологии беремен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ль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родовое физиологическ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ервационное отделение роддома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>
          <w:trHeight w:val="2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ляв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нник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кович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выденок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брагимова 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уприя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иманская П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ая  ЦГБ, ЦГ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-30.01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полоцкая Ц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пол-к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7.01-30.01 </w:t>
            </w:r>
            <w:r>
              <w:rPr/>
              <w:t>–</w:t>
            </w:r>
            <w:r>
              <w:rPr>
                <w:i/>
              </w:rPr>
              <w:t xml:space="preserve"> 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.02-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2--05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2-10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2-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-1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едение итогов     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.02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14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едение итогов     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04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анд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иселев Я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валенко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укуть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розь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йденок К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трушко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ая ЦГБ, гор.пол-ка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2-14.02 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1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ведение итогов     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цкая ЦГБ, ЦГ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2-14.0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1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1-2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-0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-0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-29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чебная практика по акушерству  и гинек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3 недели (15 дней)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 консультация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льный дом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 17.02.2025г.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07.03.2025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еление род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атологии беремен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ль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родовое физиологическ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ервационное отделение роддома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>
          <w:trHeight w:val="2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курин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оп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хеева П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умак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Лапушинская П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тровская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иставко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ая ЦГ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пол-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-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ая ЦГБ,  ЦГ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-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2-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.02-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-0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-03.0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-06.0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едение итогов 07.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-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едение итогов 0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 -25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</w:tc>
      </w:tr>
      <w:tr>
        <w:trPr>
          <w:trHeight w:val="3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бчи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тровская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зикова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гулько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валлини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опат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итова А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цкая ЦГБ, ЦГ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-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ведение итогов    07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ая  ЦГ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. пол-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-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2 -24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-1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-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2-27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-25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7.0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-19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-0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  </w:t>
      </w:r>
      <w:r>
        <w:rPr>
          <w:sz w:val="28"/>
        </w:rPr>
        <w:t xml:space="preserve">                                                </w:t>
      </w:r>
      <w:r>
        <w:rPr/>
        <w:t xml:space="preserve">Руководители практики:  от учреждения образования          ______________            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    практики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убовская Ж.Г.                                                                                      от организации здравоохран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З «НЦГБ»            ______________            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                                                           </w:t>
      </w:r>
      <w:r>
        <w:rPr/>
        <w:t xml:space="preserve">                                        ГУЗ «ПЦГБ»          ______________           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</w:t>
      </w:r>
    </w:p>
    <w:sectPr>
      <w:type w:val="nextPage"/>
      <w:pgSz w:orient="landscape" w:w="16838" w:h="11906"/>
      <w:pgMar w:left="1134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Admin</dc:creator>
  <dc:description/>
  <cp:keywords/>
  <dc:language>en-US</dc:language>
  <cp:lastModifiedBy>User</cp:lastModifiedBy>
  <cp:lastPrinted>2023-01-24T10:39:00Z</cp:lastPrinted>
  <dcterms:modified xsi:type="dcterms:W3CDTF">2025-01-18T12:11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