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окончательного распределения (направления на работу) выпускников 2025 год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я образования «Полоцкий государственный медицинский колледж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ероя Советского Союза З.М.Туснолобовой-Марченко» (17.03.2025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2"/>
        <w:gridCol w:w="3085"/>
        <w:gridCol w:w="1560"/>
        <w:gridCol w:w="1275"/>
        <w:gridCol w:w="1276"/>
        <w:gridCol w:w="1135"/>
        <w:gridCol w:w="1276"/>
        <w:gridCol w:w="1701"/>
        <w:gridCol w:w="1134"/>
        <w:gridCol w:w="127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, квалификац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с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ечебное дел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-акушер. Помощник врача по АПП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мед.сестра (мед.брат) кабинета,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сестр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.сестра выездной бригады СМ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сестра участ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льдшер выездной бригады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шер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врача по АПП</w:t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ебская область, ГУЗО Витебского облисполко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итебский обл. центр С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3ц.</w:t>
            </w:r>
            <w:r>
              <w:rPr>
                <w:sz w:val="24"/>
                <w:szCs w:val="24"/>
                <w:vertAlign w:val="superscript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итебская городская клиническая больница С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Витебская областная клиническ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+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УЗ «Витебская городская центральн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овополоцкая ЦГ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+5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2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Полоцкая ЦГ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+2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ц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Браслав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Верхнедв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Глубок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Россо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Миор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Новолукомль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З «Лепель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Ушач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+3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Шарковщинская ЦР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ц.</w:t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«Полоцкая областная психиатрич.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трудоустрой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6 (платн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выпускников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0 (бюджет)+8 (платно)=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8 (бюджет)</w:t>
            </w:r>
          </w:p>
        </w:tc>
      </w:tr>
    </w:tbl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  <w:t>*Учащиеся, обучающиеся за счет собственных средств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5:00Z</dcterms:created>
  <dc:creator>ТатьянаД</dc:creator>
  <dc:description/>
  <cp:keywords/>
  <dc:language>en-US</dc:language>
  <cp:lastModifiedBy>user</cp:lastModifiedBy>
  <cp:lastPrinted>2025-03-18T10:40:00Z</cp:lastPrinted>
  <dcterms:modified xsi:type="dcterms:W3CDTF">2025-03-18T08:54:00Z</dcterms:modified>
  <cp:revision>11</cp:revision>
  <dc:subject/>
  <dc:title/>
</cp:coreProperties>
</file>