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лоцкий государственный медицинский колледж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я Советского Союза  З.М.Туснолобовой -Мар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52"/>
        </w:rPr>
      </w:pPr>
      <w:r>
        <w:rPr>
          <w:sz w:val="52"/>
        </w:rPr>
        <w:t>ДНЕВ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хождения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практики)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бучающегося  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ециальность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алификация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руппа  № 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актики от учреждения образования  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(инициалы, 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(инициалы, фамили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практики от организации   ___________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Место печати</w:t>
      </w:r>
    </w:p>
    <w:p>
      <w:pPr>
        <w:pStyle w:val="Normal"/>
        <w:rPr/>
      </w:pPr>
      <w:r>
        <w:rPr/>
        <w:t xml:space="preserve">учреждения здравоохранения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рафик прохождения практики</w:t>
      </w:r>
    </w:p>
    <w:p>
      <w:pPr>
        <w:pStyle w:val="TextBody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27"/>
        <w:gridCol w:w="1417"/>
        <w:gridCol w:w="1843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начала и конца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здела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рабочих дней (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посредственный руководи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Дневник учебной (преддипломной) практики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260"/>
        <w:gridCol w:w="993"/>
        <w:gridCol w:w="1134"/>
        <w:gridCol w:w="1559"/>
        <w:gridCol w:w="155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выполнения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за выполненн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Подпись руководителя практики от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ь руководителя практики о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>
          <w:trHeight w:val="6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  <w:szCs w:val="22"/>
              </w:rPr>
            </w:pPr>
            <w:r>
              <w:rPr>
                <w:b w:val="false"/>
                <w:sz w:val="36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</w:rPr>
        <w:t>Подпись руководителя практики от организации здравоохран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      _______________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         (инициалы, фамилия)</w:t>
      </w:r>
      <w:r>
        <w:rPr>
          <w:b/>
          <w:sz w:val="24"/>
        </w:rPr>
        <w:tab/>
        <w:tab/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Место печати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реждения здравоохранения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«_____»________________20__г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Средний балл по дневнику   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одпись учащегося    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тметка за ведение дневника   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одпись руководителя практики от колледжа    ______________________</w:t>
      </w:r>
    </w:p>
    <w:p>
      <w:pPr>
        <w:pStyle w:val="TextBody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7:00Z</dcterms:created>
  <dc:creator>Канцелярия</dc:creator>
  <dc:description/>
  <cp:keywords/>
  <dc:language>en-US</dc:language>
  <cp:lastModifiedBy>User</cp:lastModifiedBy>
  <cp:lastPrinted>2012-03-27T17:37:00Z</cp:lastPrinted>
  <dcterms:modified xsi:type="dcterms:W3CDTF">2024-05-03T14:47:00Z</dcterms:modified>
  <cp:revision>7</cp:revision>
  <dc:subject/>
  <dc:title>УО «Витебское государственное медицинское училище»</dc:title>
</cp:coreProperties>
</file>